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0" w:leader="none"/>
          <w:tab w:val="left" w:pos="4750" w:leader="none"/>
        </w:tabs>
        <w:suppressAutoHyphens w:val="true"/>
        <w:autoSpaceDE w:val="false"/>
        <w:spacing w:before="222" w:after="222"/>
        <w:ind w:left="1870" w:hanging="0"/>
        <w:rPr>
          <w:b/>
          <w:b/>
        </w:rPr>
      </w:pPr>
      <w:r>
        <w:rPr>
          <w:b/>
        </w:rPr>
        <w:t>И З</w:t>
        <w:tab/>
        <w:t>И С Т О Р И И</w:t>
        <w:tab/>
        <w:t>П Р А В А</w:t>
      </w:r>
    </w:p>
    <w:p>
      <w:pPr>
        <w:pStyle w:val="Normal"/>
        <w:suppressAutoHyphens w:val="true"/>
        <w:autoSpaceDE w:val="false"/>
        <w:ind w:left="1210" w:hanging="0"/>
        <w:rPr>
          <w:b/>
          <w:b/>
        </w:rPr>
      </w:pPr>
      <w:r>
        <w:rPr>
          <w:b/>
        </w:rPr>
        <w:t>В.Рауделюнас, Р.Фирковичюс  ПРАВОВОЕ  ПОЛОЖЕНИЕ  КАРАИМОВ  В  ЛИТВЕ (XIV-XVIIIв).</w:t>
      </w:r>
    </w:p>
    <w:p>
      <w:pPr>
        <w:pStyle w:val="Normal"/>
        <w:suppressAutoHyphens w:val="true"/>
        <w:autoSpaceDE w:val="false"/>
        <w:spacing w:before="222" w:after="0"/>
        <w:ind w:right="264" w:firstLine="550"/>
        <w:jc w:val="both"/>
        <w:rPr/>
      </w:pPr>
      <w:r>
        <w:rPr/>
        <w:t>Характерная черта любого феодального права - яркий его сословный характер. Этот характер еще ярче выявляется в отношении к тем жителям, к которым применялись законы в зависимости от их происхождения, нацио</w:t>
        <w:softHyphen/>
        <w:t>нальности и религии.</w:t>
      </w:r>
    </w:p>
    <w:p>
      <w:pPr>
        <w:pStyle w:val="Normal"/>
        <w:suppressAutoHyphens w:val="true"/>
        <w:autoSpaceDE w:val="false"/>
        <w:ind w:right="264" w:firstLine="440"/>
        <w:jc w:val="both"/>
        <w:rPr/>
      </w:pPr>
      <w:r>
        <w:rPr/>
        <w:t>Феодальное Литовское государство - Великое Княжество Литовское - в этом отношении также не было исключением. Расширяясь далеко за пределами этнографического края, оно охватило большую площадь, на которой</w:t>
      </w:r>
    </w:p>
    <w:p>
      <w:pPr>
        <w:pStyle w:val="Normal"/>
        <w:suppressAutoHyphens w:val="true"/>
        <w:autoSpaceDE w:val="false"/>
        <w:ind w:right="264" w:hanging="0"/>
        <w:jc w:val="both"/>
        <w:rPr/>
      </w:pPr>
      <w:r>
        <w:rPr/>
        <w:t>жили люди разных национальностей и вероисповеданий. Отдельные этничес</w:t>
        <w:softHyphen/>
        <w:t>кие группы жителей составляли татары, евреи, цыгане и караимы, которые уже до присоединения к общей жизни Литовского государства обладали сложившимися традициями и правами. Сохранение и согласование их с правами большинства жителей создавали для государства много трудностей, а в тогдашней жизни  и немало  путаницы. Поэтому цель настоящей работы</w:t>
      </w:r>
    </w:p>
    <w:p>
      <w:pPr>
        <w:pStyle w:val="Normal"/>
        <w:suppressAutoHyphens w:val="true"/>
        <w:autoSpaceDE w:val="false"/>
        <w:ind w:right="264" w:hanging="0"/>
        <w:jc w:val="both"/>
        <w:rPr/>
      </w:pPr>
      <w:r>
        <w:rPr/>
        <w:t>- раскрыть, хотя бы частично, эту сферу регулирования правовых отноше</w:t>
        <w:softHyphen/>
        <w:t>ний феодальной Литвы и представить сложность одной из действовавших в ней правовых систем.</w:t>
      </w:r>
    </w:p>
    <w:p>
      <w:pPr>
        <w:pStyle w:val="Normal"/>
        <w:suppressAutoHyphens w:val="true"/>
        <w:autoSpaceDE w:val="false"/>
        <w:ind w:right="264" w:firstLine="440"/>
        <w:jc w:val="both"/>
        <w:rPr/>
      </w:pPr>
      <w:r>
        <w:rPr/>
        <w:t>О караимах Литвы писалось сравнительно немного, хотя интерес к ним появился уже в ХVIIв. Большинство из доселе опубликованных работ носят общий характер и посвящены истории, религии и языку караимов. В них обсуждаются и кое-какие вопросы права. Можно сказать об отсутствии отдельных исследований о праве караимов Литвы и их правовом положении в Литве в период феодализма.</w:t>
      </w:r>
    </w:p>
    <w:p>
      <w:pPr>
        <w:pStyle w:val="Normal"/>
        <w:suppressAutoHyphens w:val="true"/>
        <w:autoSpaceDE w:val="false"/>
        <w:ind w:right="264" w:firstLine="440"/>
        <w:jc w:val="both"/>
        <w:rPr/>
      </w:pPr>
      <w:r>
        <w:rPr/>
        <w:t>Первым обратил внимание на правовое положение караимов Литвы уже в XIXв проф.Т.Чацки (1). В.Сирокомля, использовав тракайский караимский архив более широко описал их привилегии и урядника - войта (2). Первые привилегии караимов изучал, также, С.Бершадский (3). Опубликованные в послевоенные годы работы С.Шишмана (4) и А.Заянчковского(5) по вопросам права  немного  представляют  нового. Шире всего эти вопросы изучены в работе Й.Манна(6),которая написана лишь на основе рукописных материалов. Ценность этой работы повышается и тем, что в ней опубликован большой пласт источников караимского архива.</w:t>
      </w:r>
    </w:p>
    <w:p>
      <w:pPr>
        <w:pStyle w:val="Normal"/>
        <w:suppressAutoHyphens w:val="true"/>
        <w:autoSpaceDE w:val="false"/>
        <w:ind w:right="264" w:firstLine="440"/>
        <w:jc w:val="both"/>
        <w:rPr/>
      </w:pPr>
      <w:r>
        <w:rPr/>
        <w:t>Кроме того, документальный материал по выявлению истории и право</w:t>
        <w:softHyphen/>
        <w:t>вого положения караимов Литвы издавался в общих (7) и специальных (8) публикациях историков. И, все-таки, опубликованных источников по изуча</w:t>
        <w:softHyphen/>
        <w:t>емому вопросу очень мало и их дополнить сегодня очень тяжело, тем более, что архив тракайского караимского общества погиб в 1943г. в Смоленске.</w:t>
      </w:r>
    </w:p>
    <w:p>
      <w:pPr>
        <w:pStyle w:val="Normal"/>
        <w:suppressAutoHyphens w:val="true"/>
        <w:autoSpaceDE w:val="false"/>
        <w:ind w:right="264" w:firstLine="440"/>
        <w:jc w:val="both"/>
        <w:rPr/>
      </w:pPr>
      <w:r>
        <w:rPr/>
        <w:t>В статье использованы, кроме рассмотренных работ и публикаций источников, судебные книги гор. Тракай, Метрика Литвы, частные коллек</w:t>
        <w:softHyphen/>
        <w:t>ции и другие рукописные источники. Правда, из-за нехватки места они не всегда указаны в сносках.</w:t>
      </w:r>
    </w:p>
    <w:p>
      <w:pPr>
        <w:pStyle w:val="Normal"/>
        <w:suppressAutoHyphens w:val="true"/>
        <w:autoSpaceDE w:val="false"/>
        <w:spacing w:before="222" w:after="222"/>
        <w:ind w:left="990" w:right="264" w:hanging="0"/>
        <w:jc w:val="both"/>
        <w:rPr>
          <w:b/>
          <w:b/>
        </w:rPr>
      </w:pPr>
      <w:r>
        <w:rPr>
          <w:b/>
        </w:rPr>
        <w:t>1. Поселение караимов в Литве.</w:t>
      </w:r>
    </w:p>
    <w:p>
      <w:pPr>
        <w:pStyle w:val="Normal"/>
        <w:suppressAutoHyphens w:val="true"/>
        <w:autoSpaceDE w:val="false"/>
        <w:ind w:right="264" w:firstLine="440"/>
        <w:jc w:val="both"/>
        <w:rPr/>
      </w:pPr>
      <w:r>
        <w:rPr/>
        <w:t>По сложившейся традиции считается, что караимов из Крыма в Литву переселил Витаутас в самом конце XIVв, когда воевал с Золотой Ордой. Их переселение связывается с экономической и военной политикой, прово</w:t>
        <w:softHyphen/>
        <w:t>димой тогдашними властелинами Литвы. Несколько сотен караимских семей, переселенных в Литву, были поселены большей частью в Тракай. Позже они поселились в Биржай, Круонисе, Науяместисе, Пасвалисе и других городах (9).</w:t>
      </w:r>
    </w:p>
    <w:p>
      <w:pPr>
        <w:pStyle w:val="Normal"/>
        <w:suppressAutoHyphens w:val="true"/>
        <w:autoSpaceDE w:val="false"/>
        <w:ind w:right="264" w:firstLine="440"/>
        <w:jc w:val="both"/>
        <w:rPr/>
      </w:pPr>
      <w:r>
        <w:rPr/>
        <w:t>Живущие в Литве караимы составляли как бы два - военное и граждан</w:t>
        <w:softHyphen/>
        <w:t>ское -сословия. Военные были на страже в Тракай и заботились об охране замков. Позже, когда Тракайские замки потеряли военное значение, эта их служба стала ненужной. По документальным отрывкам о караимах, величавшими себя  хорунжими  или  полковниками  великого  князя, можно догадываться о наличии у властелина отдельного караимского подразделения. Служившие в войсках караимы пользовалась предоставленными сословию военных правами.</w:t>
      </w:r>
    </w:p>
    <w:p>
      <w:pPr>
        <w:pStyle w:val="Normal"/>
        <w:suppressAutoHyphens w:val="true"/>
        <w:autoSpaceDE w:val="false"/>
        <w:ind w:right="264" w:firstLine="440"/>
        <w:jc w:val="both"/>
        <w:rPr/>
      </w:pPr>
      <w:r>
        <w:rPr/>
        <w:t>Но большинство караимов были гражданскими и в основном работали на земле. Особенно славились они огородничеством. Как и другие жители городков, занимались они еще кустарными ремеслами, торговлей, содержали корчмы, сдавали таможни и др. Встречались отдельные караимы, обладав</w:t>
        <w:softHyphen/>
        <w:t>шие большими земельными участками. Кроме того, были среди них врачи, теологи-философы, математики и люди других профессий.</w:t>
      </w:r>
    </w:p>
    <w:p>
      <w:pPr>
        <w:pStyle w:val="Normal"/>
        <w:suppressAutoHyphens w:val="true"/>
        <w:autoSpaceDE w:val="false"/>
        <w:ind w:right="264" w:firstLine="440"/>
        <w:jc w:val="both"/>
        <w:rPr/>
      </w:pPr>
      <w:r>
        <w:rPr/>
        <w:t>То, что многие караимы жили на трудовые доходы, а не эксплуата</w:t>
        <w:softHyphen/>
        <w:t>цией других - был вынужден отметить уже в XVIв польский историк проф. М.Меховита (10). Жизнь этих рядовых караимов отягощали постоянные налоги, войны, неурожаи и эпидемии. Особенно пострадали они во время чумы 1710г., когда в Тракай их осталось лишь несколько семей, а сам их войт даже был вынужден временно переселиться в Вильнюс.</w:t>
      </w:r>
    </w:p>
    <w:p>
      <w:pPr>
        <w:pStyle w:val="Normal"/>
        <w:suppressAutoHyphens w:val="true"/>
        <w:autoSpaceDE w:val="false"/>
        <w:ind w:right="264" w:firstLine="440"/>
        <w:jc w:val="both"/>
        <w:rPr/>
      </w:pPr>
      <w:r>
        <w:rPr/>
        <w:t>Но сословное неравенство было и среди караимов. Богатые, высшее духовенство и должностные лица составляли своеобразное аристократичес</w:t>
        <w:softHyphen/>
        <w:t>кое сословие. Социальные различия караимов отражают документальные материалы того времени, в которых упоминаются богатые, середняки и бедные (11).</w:t>
      </w:r>
    </w:p>
    <w:p>
      <w:pPr>
        <w:pStyle w:val="Normal"/>
        <w:suppressAutoHyphens w:val="true"/>
        <w:autoSpaceDE w:val="false"/>
        <w:spacing w:before="222" w:after="222"/>
        <w:ind w:left="990" w:right="264" w:hanging="0"/>
        <w:jc w:val="both"/>
        <w:rPr>
          <w:b/>
          <w:b/>
        </w:rPr>
      </w:pPr>
      <w:r>
        <w:rPr>
          <w:b/>
        </w:rPr>
        <w:t>2. Самоуправление караимской общины.</w:t>
      </w:r>
    </w:p>
    <w:p>
      <w:pPr>
        <w:pStyle w:val="Normal"/>
        <w:suppressAutoHyphens w:val="true"/>
        <w:autoSpaceDE w:val="false"/>
        <w:ind w:right="264" w:firstLine="440"/>
        <w:jc w:val="both"/>
        <w:rPr/>
      </w:pPr>
      <w:r>
        <w:rPr/>
        <w:t>Переселившись в Литву, караимы сохранили свой родной (тюркский) язык, этническое отличие, восточные традиции и право, на основе чего составляли отдельную общину (джамат). Правовое положение этой общины и отдельных её членов было установлено привилегиями, предоставленными им властелинами Литвы.</w:t>
      </w:r>
    </w:p>
    <w:p>
      <w:pPr>
        <w:pStyle w:val="Normal"/>
        <w:suppressAutoHyphens w:val="true"/>
        <w:autoSpaceDE w:val="false"/>
        <w:ind w:right="264" w:firstLine="440"/>
        <w:jc w:val="both"/>
        <w:rPr/>
      </w:pPr>
      <w:r>
        <w:rPr/>
        <w:t>Самые первые, выданные караимам привилегии, вероятно, не сохрани</w:t>
        <w:softHyphen/>
        <w:t>лись. Правда, в научной литературе известен текст привилегии Витаутаса от 24 июня 1388г.(12), но по поводу её достоверности расходятся во мнениях даже знаменитейшие исследователи. Авторы склонны  считать, что эта привилегия не достоверна, так как: 1)титулование Витаутаса в ней несоответствует тогдашнему фактическому его положению, 2) в ней  упоминаются воеводства, которые  в Литве введены лишь  в 1413г., 3) она  выдана на целых десять лет раньше, чем принятая дата переселения караимов в Литву (1398г) и 4)по своему содержанию она совершенно не связана с позднейшими караимскими привилегиями. Из-за предоставленных аргументов эта привиле</w:t>
        <w:softHyphen/>
        <w:t>гия далее не рассматривается, хотя в ней  много постановлений о правах караимов, их судах и судебных процессах.</w:t>
      </w:r>
    </w:p>
    <w:p>
      <w:pPr>
        <w:pStyle w:val="Normal"/>
        <w:suppressAutoHyphens w:val="true"/>
        <w:autoSpaceDE w:val="false"/>
        <w:ind w:right="264" w:firstLine="440"/>
        <w:jc w:val="both"/>
        <w:rPr/>
      </w:pPr>
      <w:r>
        <w:rPr/>
        <w:t>Первый настоящий документ, устанавливающий правовое положение караимов в Литве - это привилегия Казимира от 27 марта 1441г (13).В ней кратко сформулированы основные права караимской общины и её членов:</w:t>
      </w:r>
    </w:p>
    <w:p>
      <w:pPr>
        <w:pStyle w:val="Normal"/>
        <w:suppressAutoHyphens w:val="true"/>
        <w:autoSpaceDE w:val="false"/>
        <w:ind w:right="264" w:firstLine="220"/>
        <w:jc w:val="both"/>
        <w:rPr/>
      </w:pPr>
      <w:r>
        <w:rPr/>
        <w:t>1.Караимам Тракай предоставлено Магдебургское право (jus theutonicum magdeburgense) в таком объёме, в каком оно изложено в кодексе этого права и каким его практиковали и применяли другие города Литвы, в особенности Вильнюс, Тракай и Каунас.</w:t>
      </w:r>
    </w:p>
    <w:p>
      <w:pPr>
        <w:pStyle w:val="Normal"/>
        <w:suppressAutoHyphens w:val="true"/>
        <w:autoSpaceDE w:val="false"/>
        <w:ind w:right="264" w:firstLine="220"/>
        <w:jc w:val="both"/>
        <w:rPr/>
      </w:pPr>
      <w:r>
        <w:rPr/>
        <w:t>2.Во всех случаях караимы Тракай ответственны только перед своим войтом, а тот - перед самим властелином или его судом, но и то только тогда, если войт будет вызван в суд по приказу властелина. Войт имеет право судить караимов и принимать решения, как принято в других Магдебурских городах.</w:t>
      </w:r>
    </w:p>
    <w:p>
      <w:pPr>
        <w:pStyle w:val="Normal"/>
        <w:suppressAutoHyphens w:val="true"/>
        <w:autoSpaceDE w:val="false"/>
        <w:ind w:right="264" w:firstLine="220"/>
        <w:jc w:val="both"/>
        <w:rPr/>
      </w:pPr>
      <w:r>
        <w:rPr/>
        <w:t>3.Воеводе, старосте или их наместникам запрещено вмешиваться в это Магдебургское право, за исключением тех случаев, когда караим имел дело с христианином, не пользующимся этим правом. Тогда их судит не один</w:t>
      </w:r>
    </w:p>
    <w:p>
      <w:pPr>
        <w:pStyle w:val="Normal"/>
        <w:suppressAutoHyphens w:val="true"/>
        <w:autoSpaceDE w:val="false"/>
        <w:ind w:right="264" w:firstLine="110"/>
        <w:jc w:val="both"/>
        <w:rPr/>
      </w:pPr>
      <w:r>
        <w:rPr/>
        <w:t xml:space="preserve">войт, а вместе с воеводой или его наместником. Но, если земледелец или крестьянин провинился в доме караимов или был ими задержан за какое-нибудь преступление, то караимы должны его судить не сами, а с ведома воеводы и в его присутствии. А властелин по всем этим вопросам оставляет неизменными свои права. </w:t>
      </w:r>
    </w:p>
    <w:p>
      <w:pPr>
        <w:pStyle w:val="Normal"/>
        <w:suppressAutoHyphens w:val="true"/>
        <w:autoSpaceDE w:val="false"/>
        <w:ind w:right="264" w:firstLine="110"/>
        <w:jc w:val="both"/>
        <w:rPr/>
      </w:pPr>
      <w:r>
        <w:rPr/>
        <w:t xml:space="preserve">  </w:t>
      </w:r>
      <w:r>
        <w:rPr/>
        <w:t>4.Караимы обязаны ежегодно платить властелину чинш или налог, как и другие Магдебургские города. Больше они не обязаны ничего платить, за исключением случая всеобщего налога, возникшего по необходимости. Тогда караимы платят то, что и другие Магдебургские города.</w:t>
      </w:r>
    </w:p>
    <w:p>
      <w:pPr>
        <w:pStyle w:val="Normal"/>
        <w:suppressAutoHyphens w:val="true"/>
        <w:autoSpaceDE w:val="false"/>
        <w:ind w:right="264" w:firstLine="220"/>
        <w:jc w:val="both"/>
        <w:rPr/>
      </w:pPr>
      <w:r>
        <w:rPr/>
        <w:t>5. Караимам Тракай властелин уступил половину доходов с весов и вытопки воска со всеми обычными сборами и доходами.</w:t>
      </w:r>
    </w:p>
    <w:p>
      <w:pPr>
        <w:pStyle w:val="Normal"/>
        <w:suppressAutoHyphens w:val="true"/>
        <w:autoSpaceDE w:val="false"/>
        <w:ind w:right="264" w:firstLine="440"/>
        <w:jc w:val="both"/>
        <w:rPr/>
      </w:pPr>
      <w:r>
        <w:rPr/>
        <w:t>Перечисленные здесь права караимов были полностью подтверждены и несколько расширены привилегиями Александра от 17 декабря 1492г. и Сигизмунда Старого от 23 ноября 1507г(14).Дополнительными указами караимы были освобождены от любых налоговых платежей, охранной обязанности и сбора урожая в Старом Тракае, в имени и властелина. Кроме того, новыми указами была уточнена компетентность судов караимского войта и воеводы Тракай, порядок уплаты налогов на территории самоуправления караимов в Тракай, караимам предоставлены некоторые дополнительные доходы и др.</w:t>
      </w:r>
    </w:p>
    <w:p>
      <w:pPr>
        <w:pStyle w:val="Normal"/>
        <w:suppressAutoHyphens w:val="true"/>
        <w:autoSpaceDE w:val="false"/>
        <w:ind w:right="264" w:firstLine="440"/>
        <w:jc w:val="both"/>
        <w:rPr/>
      </w:pPr>
      <w:r>
        <w:rPr/>
        <w:t>Рассмотренные - 1441, 1492 и 1507 г. - привилегии были главными, так как они устанавливали основные права караимов. На основе этого караимам выдавались все бумаги, решались споры о подсудности дел и др. Поэтому эти привилегии утверждались и позднейшими властелинами Литвы, хотя новыми указами они в основном уже не дополнялись (15). И даже при-</w:t>
      </w:r>
    </w:p>
    <w:p>
      <w:pPr>
        <w:pStyle w:val="Normal"/>
        <w:suppressAutoHyphens w:val="true"/>
        <w:autoSpaceDE w:val="false"/>
        <w:jc w:val="both"/>
        <w:rPr/>
      </w:pPr>
      <w:r>
        <w:rPr/>
        <w:t>соединив Литву к России (1795г.), эти привилегии ещё долго были единст</w:t>
        <w:softHyphen/>
        <w:t>венным источником для выяснения и установления правового положения кара</w:t>
        <w:softHyphen/>
        <w:t>имов в России (16).</w:t>
      </w:r>
    </w:p>
    <w:p>
      <w:pPr>
        <w:pStyle w:val="Normal"/>
        <w:suppressAutoHyphens w:val="true"/>
        <w:autoSpaceDE w:val="false"/>
        <w:ind w:firstLine="440"/>
        <w:jc w:val="both"/>
        <w:rPr/>
      </w:pPr>
      <w:r>
        <w:rPr/>
        <w:t>Надо отметить, что некоторые положения приведенных привилегий сфор</w:t>
        <w:softHyphen/>
        <w:t>мулированы слишком  лаконично и могут быть не совсем правильно поняты. Более глубокое изучение их  содержания заставляет не столько надеяться на догматичную интерпретацию  самих указов, сколько знать другие источ</w:t>
        <w:softHyphen/>
        <w:t>ники того времени, которые раскрывают настоящий их смысл. По положениям привилегий можно предположить, что, получив Магдебургское право, караимы жили и распоряжались  по нормам этого права. А в действительности, пре</w:t>
        <w:softHyphen/>
        <w:t>доставление караимам Магдебургского права было лишь формой признания их самоуправления, так как в языке государственных актов Литвы того времени не было отдельного термина, обозначавшего самоуправление. Во внутренней жизни, как известно, караимы придерживались своих старых обычаев и прав, сформировавшихся  при  совсем  других  обстоятельствах  и имевших  мало общего  с  Магдебургским  правом. Или  еще,  по  положениям  привилегий самоуправление  должно было относиться  только к караимам Тракай. Между тем, из других  документов знаем, что оно относилось  как к Тракайским, так и к караимам из других местностей Литвы.</w:t>
      </w:r>
    </w:p>
    <w:p>
      <w:pPr>
        <w:pStyle w:val="Normal"/>
        <w:suppressAutoHyphens w:val="true"/>
        <w:autoSpaceDE w:val="false"/>
        <w:ind w:firstLine="440"/>
        <w:jc w:val="both"/>
        <w:rPr/>
      </w:pPr>
      <w:r>
        <w:rPr/>
        <w:t>Караимы, руководствуясь привилегиями, предоставленными властелинами, организовали свое самоуправление под началом войта. Его юрисдикции были подвластны все живущие в Литве караимы. Войт, как и духовное управление, почти всегда пребывал в Тракай, который был центром, объединяющим караи</w:t>
        <w:softHyphen/>
        <w:t>мов. Живущие здесь караимы занимали  отдельную  часть  города,  которую самостоятельно  администрировали  и которая  трактовалась как отдельный город, обладавший даже печатью своего "города"(17).Кроме того, в Тракае была  канцелярия  войта  и  книги  актов, которые вел  писарь. В книги вписывали  разные  сделки,  акты  гражданского  состояния, заявления и жалобы, и др. Составляемые сделки и выдаваемые выписки из судебных книг подтверждал  войт.</w:t>
      </w:r>
    </w:p>
    <w:p>
      <w:pPr>
        <w:pStyle w:val="Normal"/>
        <w:suppressAutoHyphens w:val="true"/>
        <w:autoSpaceDE w:val="false"/>
        <w:ind w:right="264" w:firstLine="440"/>
        <w:jc w:val="both"/>
        <w:rPr/>
      </w:pPr>
      <w:r>
        <w:rPr/>
        <w:t>Караимская община имела свою казну. Её доходы составляли налоги, получаемые в городе Тракай с весов, вытопки воска, за проезд через городские ворота и др. Кроме того, общине было выделено 10 волоков (1 волок- около 20 га, прим. перев.) обрабатываемой земли, также общие луга и пастбища (18). Дела казны вёл отдельный человек - казначей. Доходы казны расходовались на общие дела общины.</w:t>
      </w:r>
    </w:p>
    <w:p>
      <w:pPr>
        <w:pStyle w:val="Normal"/>
        <w:suppressAutoHyphens w:val="true"/>
        <w:autoSpaceDE w:val="false"/>
        <w:ind w:right="176" w:firstLine="440"/>
        <w:jc w:val="both"/>
        <w:rPr>
          <w:lang w:val="en-US"/>
        </w:rPr>
      </w:pPr>
      <w:r>
        <w:rPr/>
        <w:t>Караимское самоуправление выражалось не только в создании своей администрации, но и суда. Но об этом пойдёт речь позже.</w:t>
      </w:r>
    </w:p>
    <w:p>
      <w:pPr>
        <w:pStyle w:val="Normal"/>
        <w:suppressAutoHyphens w:val="true"/>
        <w:autoSpaceDE w:val="false"/>
        <w:ind w:right="176" w:firstLine="440"/>
        <w:jc w:val="both"/>
        <w:rPr>
          <w:lang w:val="en-US"/>
        </w:rPr>
      </w:pPr>
      <w:r>
        <w:rPr>
          <w:lang w:val="en-US"/>
        </w:rPr>
      </w:r>
    </w:p>
    <w:p>
      <w:pPr>
        <w:pStyle w:val="Normal"/>
        <w:suppressAutoHyphens w:val="true"/>
        <w:autoSpaceDE w:val="false"/>
        <w:spacing w:before="0" w:after="222"/>
        <w:ind w:left="990" w:right="176" w:hanging="0"/>
        <w:jc w:val="both"/>
        <w:rPr>
          <w:b/>
          <w:b/>
        </w:rPr>
      </w:pPr>
      <w:r>
        <w:rPr>
          <w:b/>
        </w:rPr>
        <w:t>3. Караимские войты и их компетентность.</w:t>
      </w:r>
    </w:p>
    <w:p>
      <w:pPr>
        <w:pStyle w:val="Normal"/>
        <w:suppressAutoHyphens w:val="true"/>
        <w:autoSpaceDE w:val="false"/>
        <w:ind w:right="176" w:firstLine="440"/>
        <w:jc w:val="both"/>
        <w:rPr/>
      </w:pPr>
      <w:r>
        <w:rPr/>
        <w:t>Войт (advocatus, sofet, tioraci) был центральной фигурой караимской общины и символом предоставленного им самоуправления. В его руках была сосредоточена вся административная и судебная власть (19). Войт распоряжался внутренней жизнью общины и защищал дела её членов в отношениях  с властелином, представителями администрации и другими жителями. На такую ответственную должность обычно  избирались наиболее  образованные люди общины.</w:t>
      </w:r>
    </w:p>
    <w:p>
      <w:pPr>
        <w:pStyle w:val="Normal"/>
        <w:suppressAutoHyphens w:val="true"/>
        <w:autoSpaceDE w:val="false"/>
        <w:ind w:firstLine="440"/>
        <w:jc w:val="both"/>
        <w:rPr/>
      </w:pPr>
      <w:r>
        <w:rPr/>
        <w:t>Урядник войта упоминался уже в привилегии 1441г. Но нет данных ни о войтах этого периода, ни о их деятельности. Первый известный караимский войт, но исследователями до сих пор незамеченный - М.Данилавичюс, зани</w:t>
        <w:softHyphen/>
        <w:t>мавший эту должность в конце XVв(20).Объявленный Й.Манном список войтов 1508-1766г.(21),по имеющимся у нас данным, -неполный и требует коррекции.</w:t>
      </w:r>
    </w:p>
    <w:p>
      <w:pPr>
        <w:pStyle w:val="Normal"/>
        <w:suppressAutoHyphens w:val="true"/>
        <w:autoSpaceDE w:val="false"/>
        <w:ind w:right="176" w:firstLine="440"/>
        <w:jc w:val="both"/>
        <w:rPr/>
      </w:pPr>
      <w:r>
        <w:rPr/>
        <w:t>Войты избирались на всеобщих собраниях, которые составляли предста</w:t>
        <w:softHyphen/>
        <w:t>вители отдельных караимских селений. Избранного войта утверждал сам властелин или, по его поручению, Тракайский воевода. Кроме того, выборы войта, как сообщают документальные материалы, не всегда проходили гладко Например, много общественных споров и острых конфликтов вызвали затянувшиеся  выборы 1670г (22).</w:t>
      </w:r>
    </w:p>
    <w:p>
      <w:pPr>
        <w:pStyle w:val="Normal"/>
        <w:suppressAutoHyphens w:val="true"/>
        <w:autoSpaceDE w:val="false"/>
        <w:ind w:right="176" w:firstLine="440"/>
        <w:jc w:val="both"/>
        <w:rPr/>
      </w:pPr>
      <w:r>
        <w:rPr/>
        <w:t>Вмешивались в выборы войтов и Тракайский воевода и его наместник, навязывая общине кандидатуру выгодного себе войта, которой оставалось одно  -  его "избрать",  а  воеводе  - торжественно  его "утвердить" и "ввести"  в  должность.  Из-за  таких  нарушений  своих  прав  караимы не раз жаловались властелину, который напрасно пытался пресечь самоуправство своих высоких чиновников. Нужно отметить и то, что почти все войты XVII-XVIIIв. были лишь из рода Лобаносов. Войты, по тогдаш</w:t>
        <w:softHyphen/>
        <w:t>нему обычаю, должны были занимать свою должность пожизненно (23),но по источникам видно, что обычно они менялись каждые 3 - 7 и намного реже - каждые 15- 20 лет.</w:t>
      </w:r>
    </w:p>
    <w:p>
      <w:pPr>
        <w:pStyle w:val="Normal"/>
        <w:suppressAutoHyphens w:val="true"/>
        <w:autoSpaceDE w:val="false"/>
        <w:ind w:firstLine="440"/>
        <w:jc w:val="both"/>
        <w:rPr/>
      </w:pPr>
      <w:r>
        <w:rPr/>
        <w:t>Караимские войты были освобождены от юрисдикции Тракайского воеводы и его наместника и были подсудны только самому властелину или назначен</w:t>
        <w:softHyphen/>
        <w:t>ному  им суду. Они были освобождены и от всех налогов, а на пропитание имели участок, выделенный из общинных земель. Кроме того, войтам предос</w:t>
        <w:softHyphen/>
        <w:t>тавлялось 10% от получаемых судом доходов.</w:t>
      </w:r>
    </w:p>
    <w:p>
      <w:pPr>
        <w:pStyle w:val="Normal"/>
        <w:suppressAutoHyphens w:val="true"/>
        <w:autoSpaceDE w:val="false"/>
        <w:ind w:right="88" w:firstLine="440"/>
        <w:jc w:val="both"/>
        <w:rPr/>
      </w:pPr>
      <w:r>
        <w:rPr/>
        <w:t>Одной из основных функций урядника войта было осуществление спра</w:t>
        <w:softHyphen/>
        <w:t>ведливости. Возникшие в общине споры войт решал в административно-судеб</w:t>
        <w:softHyphen/>
        <w:t>ном порядке. У него было 2-3 помощника - судьи, без которых не мог единолично судить. Судьи, один из которых должен был быть знатоком церков</w:t>
        <w:softHyphen/>
        <w:t>ного права, избирались чаще всего на один год. Председательствовал на судебном процессе сам войт, а в его отсутствии - назначенный им судья.</w:t>
      </w:r>
    </w:p>
    <w:p>
      <w:pPr>
        <w:pStyle w:val="Normal"/>
        <w:suppressAutoHyphens w:val="true"/>
        <w:autoSpaceDE w:val="false"/>
        <w:ind w:right="176" w:firstLine="440"/>
        <w:jc w:val="both"/>
        <w:rPr/>
      </w:pPr>
      <w:r>
        <w:rPr/>
        <w:t>К суду войта относились все гражданские дела, а уголовные - только по мелким преступлениям. Тяжкие преступления караимов, как и других жителей - ограбления, поджоги, убийства и др. - были отнесены к компе</w:t>
        <w:softHyphen/>
        <w:t>тентности воевод и старост и разбирались в судах замка, как это оговорено указами Статутов Литвы (24). Дела между  караимами и другими жителями решал  общий  суд  войта и  воеводы или его наместника. В этом случае руководствовались всеобщим - по Статутам Литвы - правом, и основ</w:t>
        <w:softHyphen/>
        <w:t>ную роль в процессе занимал воевода.</w:t>
      </w:r>
    </w:p>
    <w:p>
      <w:pPr>
        <w:pStyle w:val="Normal"/>
        <w:suppressAutoHyphens w:val="true"/>
        <w:autoSpaceDE w:val="false"/>
        <w:ind w:right="176" w:firstLine="440"/>
        <w:jc w:val="both"/>
        <w:rPr/>
      </w:pPr>
      <w:r>
        <w:rPr/>
        <w:t>Решение войтовского суда должно было быть принято единогласно. Если между войтом и судьями были разногласия или оказалось бы, что им, вообще, слишком тяжело решить дело, то оно, по решению всеобщего собра</w:t>
        <w:softHyphen/>
        <w:t>ния 1553г., должно было быть передано на решение высшим авторитетов общины - комитету Трёх.</w:t>
      </w:r>
    </w:p>
    <w:p>
      <w:pPr>
        <w:pStyle w:val="Normal"/>
        <w:suppressAutoHyphens w:val="true"/>
        <w:autoSpaceDE w:val="false"/>
        <w:ind w:right="176" w:firstLine="440"/>
        <w:jc w:val="both"/>
        <w:rPr/>
      </w:pPr>
      <w:r>
        <w:rPr/>
        <w:t>К этому комитету мог апеллировать и неудовлетворенный решением войтовского суда. Подав апелляцию, члены суда обязаны были в присутствии комитета обосновать правильность принятого решения. Если им это удава</w:t>
        <w:softHyphen/>
        <w:t>лось, тогда апеллировавший обязан был уплатить в благотворительную кассу копу (1 копа-60грошей,прм.перев.), войту - 12 и судьям - 6 грошей (25).А если бы выяснилось, что решение суда было неправильным, то апеллировавший всё равно не мог осуждать судей и ругать их, так как это грозило штрафом. Но чаще всего апелляции по решениям  уда  войта  подавались  не комитету Трёх, который, как видно, недолго просуществовал, а Тракайскому  воеводе и, в отдельных случаях, - властелину. Обоснованный в Тракай войтовский суд был неудобен другим селениям Литовских караимов. Поэтому войт назначал в них местных судей(26).Но они могли решать лишь мелкие гражданские дела. Более крупные дела посыла</w:t>
        <w:softHyphen/>
        <w:t>лись войту в Тракай, или он отправлялся разбирать их на месте. Апелляции</w:t>
      </w:r>
      <w:r>
        <w:rPr>
          <w:lang w:val="en-US"/>
        </w:rPr>
        <w:t xml:space="preserve"> </w:t>
      </w:r>
      <w:r>
        <w:rPr/>
        <w:t>по решениям местных судов направлялись войту.</w:t>
      </w:r>
    </w:p>
    <w:p>
      <w:pPr>
        <w:pStyle w:val="Normal"/>
        <w:suppressAutoHyphens w:val="true"/>
        <w:autoSpaceDE w:val="false"/>
        <w:ind w:right="264" w:firstLine="440"/>
        <w:jc w:val="both"/>
        <w:rPr/>
      </w:pPr>
      <w:r>
        <w:rPr/>
        <w:t>Однако, войтовскому суду были неподвластны религиозные проступки, которые разбирал и окончательно решал суд духовенства. Надо отметить и то, что войтовской власти Тракайских караимов не всегда и не все их соотечественники охотно подчинялись. Им не раз приходилось просить о помощи воевод, чтобы те призвали к порядку неповинующихся. Поэтому Тракайский воевода К.Д.Огинскис в 1718г. грозил большим - 50 чистых талеров - штрафом тем, которые будут избегать войтовского суда или не явятся по вызову (27). А возникшая в XVIIв. Пасвальская караимская община задумала иметь своего собственного войта и уже обладала привилегией утверждавшей его. Но вскоре она была аннулирована самим власте</w:t>
        <w:softHyphen/>
        <w:t>лином (1672г.), как противоречащая предыдущим привилегиям всех Литовских  караимов (28).</w:t>
      </w:r>
    </w:p>
    <w:p>
      <w:pPr>
        <w:pStyle w:val="Normal"/>
        <w:suppressAutoHyphens w:val="true"/>
        <w:autoSpaceDE w:val="false"/>
        <w:ind w:right="264" w:firstLine="440"/>
        <w:jc w:val="both"/>
        <w:rPr/>
      </w:pPr>
      <w:r>
        <w:rPr/>
      </w:r>
    </w:p>
    <w:p>
      <w:pPr>
        <w:pStyle w:val="Normal"/>
        <w:suppressAutoHyphens w:val="true"/>
        <w:autoSpaceDE w:val="false"/>
        <w:spacing w:before="0" w:after="222"/>
        <w:ind w:left="990" w:right="264" w:hanging="0"/>
        <w:jc w:val="both"/>
        <w:rPr>
          <w:b/>
          <w:b/>
        </w:rPr>
      </w:pPr>
      <w:r>
        <w:rPr>
          <w:b/>
        </w:rPr>
        <w:t>4. Всеобщие собрания караимской общины.</w:t>
      </w:r>
    </w:p>
    <w:p>
      <w:pPr>
        <w:pStyle w:val="Normal"/>
        <w:suppressAutoHyphens w:val="true"/>
        <w:autoSpaceDE w:val="false"/>
        <w:ind w:firstLine="440"/>
        <w:jc w:val="both"/>
        <w:rPr/>
      </w:pPr>
      <w:r>
        <w:rPr/>
        <w:t>Для решения важных вопросов всей караимской общины созывались все</w:t>
        <w:softHyphen/>
        <w:t>общие собрания (иштырылмах). Это было, вероятно, старой общинной тради</w:t>
        <w:softHyphen/>
        <w:t>цией, так как  неизвестны  правовые акты, на  основании  которых они бы созывались. Несмотря на это, принятые собранием решения считались право</w:t>
        <w:softHyphen/>
        <w:t>мерными и подлежащими исполнению.</w:t>
      </w:r>
    </w:p>
    <w:p>
      <w:pPr>
        <w:pStyle w:val="Normal"/>
        <w:suppressAutoHyphens w:val="true"/>
        <w:autoSpaceDE w:val="false"/>
        <w:ind w:firstLine="440"/>
        <w:jc w:val="both"/>
        <w:rPr/>
      </w:pPr>
      <w:r>
        <w:rPr/>
        <w:t>Обладая фрагментарными данными, сложно сказать, как часто созывались эти собрания. Несомненно  одно, что чаще всего они проходили в Тракае и созывались  нерегулярно. Сохранились  протоколы  собраний  лишь с XVI и позднейших веков (29), но по отдельным упоминаниям можно  предположить о существовании  собраний и раньше. На собраниях присутствовали представи</w:t>
        <w:softHyphen/>
        <w:t>тели отдельных селений  Литовских караимов, но более  точная их числен</w:t>
        <w:softHyphen/>
        <w:t>ность и порядок присутствия неизвестны.</w:t>
      </w:r>
    </w:p>
    <w:p>
      <w:pPr>
        <w:pStyle w:val="Normal"/>
        <w:suppressAutoHyphens w:val="true"/>
        <w:autoSpaceDE w:val="false"/>
        <w:ind w:right="176" w:firstLine="440"/>
        <w:jc w:val="both"/>
        <w:rPr/>
      </w:pPr>
      <w:r>
        <w:rPr/>
        <w:t>К компетентности собраний относилось решение наболевших вопросов караимской общины, распределение государственных налогов, выборы нового войта, религиозные дела, охрана предоставленных прав и др. Разногласия,</w:t>
      </w:r>
    </w:p>
    <w:p>
      <w:pPr>
        <w:pStyle w:val="Normal"/>
        <w:suppressAutoHyphens w:val="true"/>
        <w:autoSpaceDE w:val="false"/>
        <w:ind w:right="176" w:hanging="0"/>
        <w:jc w:val="both"/>
        <w:rPr/>
      </w:pPr>
      <w:r>
        <w:rPr/>
        <w:t>имевшие место на собраниях и конфликты чаще всего возникали при распре</w:t>
        <w:softHyphen/>
        <w:t>делении налогов. Решения, принятые собранием, были обязательны для всех членов общины.</w:t>
      </w:r>
    </w:p>
    <w:p>
      <w:pPr>
        <w:pStyle w:val="Normal"/>
        <w:suppressAutoHyphens w:val="true"/>
        <w:autoSpaceDE w:val="false"/>
        <w:ind w:right="88" w:firstLine="440"/>
        <w:jc w:val="both"/>
        <w:rPr/>
      </w:pPr>
      <w:r>
        <w:rPr/>
        <w:t>Объем компетентности собраний, как и их созыв, юридически не регла</w:t>
        <w:softHyphen/>
        <w:t>ментировались. Но окончательное решение самых важных вопросов общины позволяет  утверждать,  что  они были органом  высшей власти общины. Об этом особенно красноречиво говорит собрание 1553г.(30),которое для испол</w:t>
        <w:softHyphen/>
        <w:t>нения своей власти до следующего собрания составило специальный Комитет Трех. В его состав входили  два мирских  лица и один  высший священник.</w:t>
      </w:r>
    </w:p>
    <w:p>
      <w:pPr>
        <w:pStyle w:val="Normal"/>
        <w:suppressAutoHyphens w:val="true"/>
        <w:autoSpaceDE w:val="false"/>
        <w:ind w:right="176" w:firstLine="440"/>
        <w:jc w:val="both"/>
        <w:rPr/>
      </w:pPr>
      <w:r>
        <w:rPr/>
        <w:t>Комитет Трех был уполномочен: 1) "вести караимов по дороге тради</w:t>
        <w:softHyphen/>
        <w:t>ций", 2) работать вместе со всей общиной, 3) защищать ее права, 4) осу</w:t>
        <w:softHyphen/>
        <w:t>ществлять правосудие и 5) бороться с нарушителями внутреннего порядка общины и наказывать их вплоть до отлучения от общины. Комитет, исполняя свое предназначение, разбирал как первоинстанция те дела, по которым суд войта не мог принять  единого  решения или в которых  судился сам войт. Кроме того, к нему апеллировали по решениям войтовского суда.</w:t>
      </w:r>
    </w:p>
    <w:p>
      <w:pPr>
        <w:pStyle w:val="Normal"/>
        <w:suppressAutoHyphens w:val="true"/>
        <w:autoSpaceDE w:val="false"/>
        <w:ind w:right="176" w:firstLine="440"/>
        <w:jc w:val="both"/>
        <w:rPr/>
      </w:pPr>
      <w:r>
        <w:rPr/>
      </w:r>
    </w:p>
    <w:p>
      <w:pPr>
        <w:pStyle w:val="Normal"/>
        <w:suppressAutoHyphens w:val="true"/>
        <w:autoSpaceDE w:val="false"/>
        <w:ind w:right="176" w:firstLine="440"/>
        <w:jc w:val="both"/>
        <w:rPr>
          <w:b/>
          <w:b/>
        </w:rPr>
      </w:pPr>
      <w:r>
        <w:rPr>
          <w:b/>
        </w:rPr>
        <w:t>5. Караимское право, процесс, наказания.</w:t>
      </w:r>
    </w:p>
    <w:p>
      <w:pPr>
        <w:pStyle w:val="Normal"/>
        <w:suppressAutoHyphens w:val="true"/>
        <w:autoSpaceDE w:val="false"/>
        <w:ind w:right="176" w:firstLine="440"/>
        <w:jc w:val="both"/>
        <w:rPr>
          <w:b/>
          <w:b/>
        </w:rPr>
      </w:pPr>
      <w:r>
        <w:rPr>
          <w:b/>
        </w:rPr>
      </w:r>
    </w:p>
    <w:p>
      <w:pPr>
        <w:pStyle w:val="Normal"/>
        <w:suppressAutoHyphens w:val="true"/>
        <w:autoSpaceDE w:val="false"/>
        <w:ind w:right="176" w:firstLine="440"/>
        <w:jc w:val="both"/>
        <w:rPr/>
      </w:pPr>
      <w:r>
        <w:rPr/>
        <w:t>Восточное происхождение караимского права предопределило и его характер - оно было очень консервативным и кровно связано с нормами религии и морали. Его основу составило Пятикнижие Ветхого Завета, раци</w:t>
        <w:softHyphen/>
        <w:t>ональная интерпретация которого была свойственна мусульманской философ</w:t>
        <w:softHyphen/>
        <w:t>ской школе мутазий. Суды, объясняя и применяя права, нормы религии и морали, особенно широко употребляли метод аналогии. В своей деятельности</w:t>
      </w:r>
    </w:p>
    <w:p>
      <w:pPr>
        <w:pStyle w:val="Normal"/>
        <w:suppressAutoHyphens w:val="true"/>
        <w:autoSpaceDE w:val="false"/>
        <w:jc w:val="both"/>
        <w:rPr/>
      </w:pPr>
      <w:r>
        <w:rPr/>
        <w:t xml:space="preserve">они, также, опирались на традиции и старые обычаи, сфера влияния которых была очень обширной. </w:t>
      </w:r>
    </w:p>
    <w:p>
      <w:pPr>
        <w:pStyle w:val="Normal"/>
        <w:suppressAutoHyphens w:val="true"/>
        <w:autoSpaceDE w:val="false"/>
        <w:ind w:right="176" w:firstLine="440"/>
        <w:jc w:val="both"/>
        <w:rPr/>
      </w:pPr>
      <w:r>
        <w:rPr/>
        <w:t>Нормы караимского мирского и церковного права были кодифицированы на стыке XV-XVIв. Э.Башиячи и его учеником К.Эфендипуло(31).Кодекс опубликован в книге Э.Башиячи "Аддерет", которая впервые напечатана на гебрайском языке в 1531г. в Константинополе, а позже - несколько раз пере</w:t>
        <w:softHyphen/>
        <w:t>издавалась. Положениями  этого  кодекса  руководствовались и Литовские караимы.</w:t>
      </w:r>
    </w:p>
    <w:p>
      <w:pPr>
        <w:pStyle w:val="Normal"/>
        <w:suppressAutoHyphens w:val="true"/>
        <w:autoSpaceDE w:val="false"/>
        <w:ind w:right="264" w:firstLine="330"/>
        <w:jc w:val="both"/>
        <w:rPr/>
      </w:pPr>
      <w:r>
        <w:rPr/>
        <w:t>О караимских судах уже говорилось, и здесь остается добавить, что разбор дел в них не откладывался надолго. Это, отчасти, обуславливалось самим  судебным  процессом, который не был  регламентирован  и зависел более от характера дела. В делах  меньшей важности он был лишь простым изложением мнений сторон. Универсальным доказательством считалась прися</w:t>
        <w:softHyphen/>
        <w:t>га, которую караимы давали по своей вере(32).А смешанные дела караимов и других жителей разбирались по процессуальному праву Статута Литвы (33).</w:t>
      </w:r>
    </w:p>
    <w:p>
      <w:pPr>
        <w:pStyle w:val="Normal"/>
        <w:suppressAutoHyphens w:val="true"/>
        <w:autoSpaceDE w:val="false"/>
        <w:ind w:right="88" w:firstLine="440"/>
        <w:jc w:val="both"/>
        <w:rPr/>
      </w:pPr>
      <w:r>
        <w:rPr/>
        <w:t>В судах применялись денежные штрафы, различные наказания. За нару</w:t>
        <w:softHyphen/>
        <w:t>шение обычаев общины, отказ повиноваться решению суда или распространение клеветы наказывали телесным наказанием. По  мусульманскому обычаю били по пяткам, зажав ноги двумя колодками (фалака). Нарушавший нормы морали или ритуал церковных обрядов, мог быть поставлен к столбу позора. Строже наказывалось за уклонение от суда своей общины и за физическое насилие. Самым тяжелым наказанием было отлучение от общины (экскомуника).</w:t>
      </w:r>
    </w:p>
    <w:p>
      <w:pPr>
        <w:pStyle w:val="Normal"/>
        <w:suppressAutoHyphens w:val="true"/>
        <w:autoSpaceDE w:val="false"/>
        <w:ind w:right="264" w:firstLine="440"/>
        <w:jc w:val="both"/>
        <w:rPr/>
      </w:pPr>
      <w:r>
        <w:rPr/>
        <w:t>Кроме того, за то же преступление могли быть назначены несколько наказаний. Например, за нанесенное физическое насилие назначалась четырехнедельная экскомуника и телесное наказание по понедельникам и четвер</w:t>
        <w:softHyphen/>
        <w:t>гам на протяжении этих четырех недель(34).Все же более тяжелые наказания в жизни караимской общины были редким явлением.</w:t>
      </w:r>
    </w:p>
    <w:p>
      <w:pPr>
        <w:pStyle w:val="Normal"/>
        <w:suppressAutoHyphens w:val="true"/>
        <w:autoSpaceDE w:val="false"/>
        <w:ind w:firstLine="440"/>
        <w:jc w:val="both"/>
        <w:rPr/>
      </w:pPr>
      <w:r>
        <w:rPr/>
        <w:t>Своим правовым положением караимы отличались как от местных жителей, так и от других, проживавших в Литве, этнических групп. Несмотря на то, что они вместе  с татарами и евреями трактовались как не христиане, но, в  отличии  от них, имели  своего войта. Все-таки  в общественной жизни государства права караимов были ограничены: они  не участвовали в общих сеймах, не могли занимать высокие посты и т. п.</w:t>
      </w:r>
    </w:p>
    <w:p>
      <w:pPr>
        <w:pStyle w:val="Normal"/>
        <w:suppressAutoHyphens w:val="true"/>
        <w:autoSpaceDE w:val="false"/>
        <w:ind w:left="110" w:right="88" w:firstLine="330"/>
        <w:jc w:val="both"/>
        <w:rPr/>
      </w:pPr>
      <w:r>
        <w:rPr/>
        <w:t>Неравное правовое положение караимов отражалось и в процессуальном праве. Это видно по письму Сигизмунда Августа от 27 июня 1570г. Тракайскому  воеводе  С.А.Збаражскису, в котором  сказано, что в делах между караимами и  христианами для обоснования иска нужны три свидетеля, двое из которых всегда должны быть христиане и лишь один - караим(35). Право</w:t>
        <w:softHyphen/>
        <w:t>вое положение караимов Литвы осложняло еще и то, что к ним не раз пыта</w:t>
        <w:softHyphen/>
        <w:t>лись применять те статьи Статутов Литвы, которые устанавливали дополнительные ограничения прав татар и евреев (36).</w:t>
      </w:r>
    </w:p>
    <w:p>
      <w:pPr>
        <w:pStyle w:val="Normal"/>
        <w:suppressAutoHyphens w:val="true"/>
        <w:autoSpaceDE w:val="false"/>
        <w:spacing w:before="222" w:after="0"/>
        <w:ind w:left="1760" w:right="88" w:hanging="0"/>
        <w:jc w:val="both"/>
        <w:rPr/>
      </w:pPr>
      <w:r>
        <w:rPr/>
        <w:t>П Р И М Е Ч А Н И Я.</w:t>
      </w:r>
    </w:p>
    <w:p>
      <w:pPr>
        <w:pStyle w:val="Normal"/>
        <w:suppressAutoHyphens w:val="true"/>
        <w:autoSpaceDE w:val="false"/>
        <w:ind w:left="220" w:right="88" w:hanging="0"/>
        <w:jc w:val="both"/>
        <w:rPr>
          <w:lang w:val="en-GB"/>
        </w:rPr>
      </w:pPr>
      <w:r>
        <w:rPr>
          <w:lang w:val="en-GB"/>
        </w:rPr>
        <w:t>1. T. Czacki, Rozprawa o zydach i karaitach, Wilno, 1807.</w:t>
      </w:r>
    </w:p>
    <w:p>
      <w:pPr>
        <w:pStyle w:val="Normal"/>
        <w:suppressAutoHyphens w:val="true"/>
        <w:autoSpaceDE w:val="false"/>
        <w:ind w:left="220" w:right="88" w:hanging="0"/>
        <w:jc w:val="both"/>
        <w:rPr>
          <w:lang w:val="en-GB"/>
        </w:rPr>
      </w:pPr>
      <w:r>
        <w:rPr>
          <w:lang w:val="en-GB"/>
        </w:rPr>
        <w:t>2. W. Syrokomla, Wycieczki po Litwie, Wilno, 1857.</w:t>
      </w:r>
    </w:p>
    <w:p>
      <w:pPr>
        <w:pStyle w:val="Normal"/>
        <w:suppressAutoHyphens w:val="true"/>
        <w:autoSpaceDE w:val="false"/>
        <w:ind w:left="220" w:right="88" w:hanging="0"/>
        <w:jc w:val="both"/>
        <w:rPr/>
      </w:pPr>
      <w:r>
        <w:rPr/>
        <w:t>3. С. Бершадский, Литовские евреи, СПб., 1883.</w:t>
      </w:r>
    </w:p>
    <w:p>
      <w:pPr>
        <w:pStyle w:val="Normal"/>
        <w:suppressAutoHyphens w:val="true"/>
        <w:autoSpaceDE w:val="false"/>
        <w:ind w:right="88" w:firstLine="220"/>
        <w:jc w:val="both"/>
        <w:rPr>
          <w:lang w:val="en-GB"/>
        </w:rPr>
      </w:pPr>
      <w:r>
        <w:rPr>
          <w:lang w:val="en-GB"/>
        </w:rPr>
        <w:t>4. S. Szyszman, Die Karaer in Ost-Mitteleuropa (Marburg-Lahn), Jg. 6, 1957, Hf. 1, p. 24-54.</w:t>
      </w:r>
    </w:p>
    <w:p>
      <w:pPr>
        <w:pStyle w:val="Normal"/>
        <w:suppressAutoHyphens w:val="true"/>
        <w:autoSpaceDE w:val="false"/>
        <w:ind w:left="220" w:right="88" w:hanging="0"/>
        <w:jc w:val="both"/>
        <w:rPr>
          <w:lang w:val="en-GB"/>
        </w:rPr>
      </w:pPr>
      <w:r>
        <w:rPr>
          <w:lang w:val="en-GB"/>
        </w:rPr>
        <w:t>5. A. Zajaczkowski, Karaims in Poland, Warszawa, 1961.</w:t>
      </w:r>
    </w:p>
    <w:p>
      <w:pPr>
        <w:pStyle w:val="Normal"/>
        <w:suppressAutoHyphens w:val="true"/>
        <w:autoSpaceDE w:val="false"/>
        <w:ind w:left="220" w:right="88" w:hanging="0"/>
        <w:jc w:val="both"/>
        <w:rPr>
          <w:lang w:val="en-GB"/>
        </w:rPr>
      </w:pPr>
      <w:r>
        <w:rPr>
          <w:lang w:val="en-GB"/>
        </w:rPr>
        <w:t>6. J. Mann, Text and Studies, v.II, Philadelphia, 1935.</w:t>
      </w:r>
    </w:p>
    <w:p>
      <w:pPr>
        <w:pStyle w:val="Normal"/>
        <w:suppressAutoHyphens w:val="true"/>
        <w:autoSpaceDE w:val="false"/>
        <w:ind w:right="88" w:firstLine="220"/>
        <w:jc w:val="both"/>
        <w:rPr/>
      </w:pPr>
      <w:r>
        <w:rPr/>
        <w:t>7. Собрание древних грамот и актов городов Вильны, Ковна, Трок., ч.II, Вильна, 1843; Документы и регесты к истории литовских евреев, т.I-III, СПб., 1882-1903 и др.</w:t>
      </w:r>
    </w:p>
    <w:p>
      <w:pPr>
        <w:pStyle w:val="Normal"/>
        <w:suppressAutoHyphens w:val="true"/>
        <w:autoSpaceDE w:val="false"/>
        <w:ind w:left="220" w:right="88" w:hanging="0"/>
        <w:jc w:val="both"/>
        <w:rPr/>
      </w:pPr>
      <w:r>
        <w:rPr/>
        <w:t>8. Сборник старинных грамот ... караимов. Изд.З.А.Фирковича,СПб.,1890.</w:t>
      </w:r>
    </w:p>
    <w:p>
      <w:pPr>
        <w:pStyle w:val="Normal"/>
        <w:suppressAutoHyphens w:val="true"/>
        <w:autoSpaceDE w:val="false"/>
        <w:ind w:right="88" w:firstLine="220"/>
        <w:jc w:val="both"/>
        <w:rPr/>
      </w:pPr>
      <w:r>
        <w:rPr/>
        <w:t>9. A. Szyszman, Osadnictwo karaimskie na ziemiach Wielkiego Ksiestwa Litewskiego, Wilno, 1936. По данным 1970г.в Литве проживало 388 караимов</w:t>
      </w:r>
    </w:p>
    <w:p>
      <w:pPr>
        <w:pStyle w:val="Normal"/>
        <w:suppressAutoHyphens w:val="true"/>
        <w:autoSpaceDE w:val="false"/>
        <w:ind w:right="88" w:hanging="0"/>
        <w:jc w:val="both"/>
        <w:rPr/>
      </w:pPr>
      <w:r>
        <w:rPr/>
        <w:t>- большинство в Тракае и Вильнюсе.</w:t>
      </w:r>
    </w:p>
    <w:p>
      <w:pPr>
        <w:pStyle w:val="Normal"/>
        <w:suppressAutoHyphens w:val="true"/>
        <w:autoSpaceDE w:val="false"/>
        <w:ind w:right="88" w:firstLine="110"/>
        <w:jc w:val="both"/>
        <w:rPr>
          <w:lang w:val="en-GB"/>
        </w:rPr>
      </w:pPr>
      <w:r>
        <w:rPr>
          <w:lang w:val="en-GB"/>
        </w:rPr>
        <w:t>10. Mathie de Myechow. Tractatus de duabus Sarmatiis, Cracoviae 1517, lib.2, cap.3.</w:t>
      </w:r>
    </w:p>
    <w:p>
      <w:pPr>
        <w:pStyle w:val="Normal"/>
        <w:suppressAutoHyphens w:val="true"/>
        <w:autoSpaceDE w:val="false"/>
        <w:spacing w:before="222" w:after="0"/>
        <w:ind w:right="88" w:firstLine="110"/>
        <w:jc w:val="both"/>
        <w:rPr/>
      </w:pPr>
      <w:r>
        <w:rPr/>
        <w:t>11. Отдел рукописей научной библиотеки Вильнюсского Университета, f.7, b. 5962, l. 2430-2431.</w:t>
      </w:r>
    </w:p>
    <w:p>
      <w:pPr>
        <w:pStyle w:val="Normal"/>
        <w:suppressAutoHyphens w:val="true"/>
        <w:autoSpaceDE w:val="false"/>
        <w:ind w:left="110" w:right="88" w:hanging="0"/>
        <w:jc w:val="both"/>
        <w:rPr>
          <w:lang w:val="en-GB"/>
        </w:rPr>
      </w:pPr>
      <w:r>
        <w:rPr>
          <w:lang w:val="en-GB"/>
        </w:rPr>
        <w:t>12. M. Balinski. Historia miasta Wilna, t.1, Wilno, 1836, p.225-233.</w:t>
      </w:r>
    </w:p>
    <w:p>
      <w:pPr>
        <w:pStyle w:val="Normal"/>
        <w:suppressAutoHyphens w:val="true"/>
        <w:autoSpaceDE w:val="false"/>
        <w:ind w:right="88" w:hanging="0"/>
        <w:jc w:val="both"/>
        <w:rPr/>
      </w:pPr>
      <w:r>
        <w:rPr/>
        <w:t>В настоящее время привилегия находится в Архиве Литературы и Искусства</w:t>
      </w:r>
    </w:p>
    <w:p>
      <w:pPr>
        <w:pStyle w:val="Normal"/>
        <w:suppressAutoHyphens w:val="true"/>
        <w:autoSpaceDE w:val="false"/>
        <w:ind w:right="88" w:hanging="0"/>
        <w:jc w:val="both"/>
        <w:rPr/>
      </w:pPr>
      <w:r>
        <w:rPr/>
        <w:t>Литовской ССР. f. 96, ap. 1, b. 350.</w:t>
      </w:r>
    </w:p>
    <w:p>
      <w:pPr>
        <w:pStyle w:val="Normal"/>
        <w:suppressAutoHyphens w:val="true"/>
        <w:autoSpaceDE w:val="false"/>
        <w:ind w:left="110" w:right="88" w:hanging="0"/>
        <w:jc w:val="both"/>
        <w:rPr/>
      </w:pPr>
      <w:r>
        <w:rPr/>
        <w:t>13. Сборник старинных грамот ..., с. 1-7.</w:t>
      </w:r>
    </w:p>
    <w:p>
      <w:pPr>
        <w:pStyle w:val="Normal"/>
        <w:suppressAutoHyphens w:val="true"/>
        <w:autoSpaceDE w:val="false"/>
        <w:ind w:left="110" w:right="88" w:hanging="0"/>
        <w:jc w:val="both"/>
        <w:rPr/>
      </w:pPr>
      <w:r>
        <w:rPr/>
        <w:t>14. Там же, с. 7-19.</w:t>
      </w:r>
    </w:p>
    <w:p>
      <w:pPr>
        <w:pStyle w:val="Normal"/>
        <w:suppressAutoHyphens w:val="true"/>
        <w:autoSpaceDE w:val="false"/>
        <w:ind w:left="110" w:right="88" w:hanging="0"/>
        <w:jc w:val="both"/>
        <w:rPr/>
      </w:pPr>
      <w:r>
        <w:rPr/>
        <w:t>15. Там же, с. 20-53.</w:t>
      </w:r>
    </w:p>
    <w:p>
      <w:pPr>
        <w:pStyle w:val="Normal"/>
        <w:suppressAutoHyphens w:val="true"/>
        <w:autoSpaceDE w:val="false"/>
        <w:ind w:left="110" w:hanging="0"/>
        <w:jc w:val="both"/>
        <w:rPr/>
      </w:pPr>
      <w:r>
        <w:rPr/>
        <w:t>16. Центральный государственный исторический архив Литовской ССР. f.378, apr., b. 436.</w:t>
      </w:r>
    </w:p>
    <w:p>
      <w:pPr>
        <w:pStyle w:val="Normal"/>
        <w:suppressAutoHyphens w:val="true"/>
        <w:autoSpaceDE w:val="false"/>
        <w:ind w:left="110" w:hanging="0"/>
        <w:jc w:val="both"/>
        <w:rPr/>
      </w:pPr>
      <w:r>
        <w:rPr/>
        <w:t>17. Архив Литературы и Искусства Литовской ССР. f.96, apr. 1,b.350,l.8.</w:t>
      </w:r>
    </w:p>
    <w:p>
      <w:pPr>
        <w:pStyle w:val="Normal"/>
        <w:suppressAutoHyphens w:val="true"/>
        <w:autoSpaceDE w:val="false"/>
        <w:ind w:left="110" w:hanging="0"/>
        <w:jc w:val="both"/>
        <w:rPr/>
      </w:pPr>
      <w:r>
        <w:rPr/>
        <w:t>18. Сборник старинных грамот ..., с. 169-170.</w:t>
      </w:r>
    </w:p>
    <w:p>
      <w:pPr>
        <w:pStyle w:val="Normal"/>
        <w:suppressAutoHyphens w:val="true"/>
        <w:autoSpaceDE w:val="false"/>
        <w:ind w:firstLine="110"/>
        <w:jc w:val="both"/>
        <w:rPr/>
      </w:pPr>
      <w:r>
        <w:rPr/>
        <w:t>19. Разграничение адмистративных и правовых функций урядников в феодаль</w:t>
        <w:softHyphen/>
        <w:t>ной Литве началось только после второго (1566г.) Статуса Литвы.</w:t>
      </w:r>
    </w:p>
    <w:p>
      <w:pPr>
        <w:pStyle w:val="Normal"/>
        <w:suppressAutoHyphens w:val="true"/>
        <w:autoSpaceDE w:val="false"/>
        <w:ind w:left="110" w:hanging="0"/>
        <w:jc w:val="both"/>
        <w:rPr/>
      </w:pPr>
      <w:r>
        <w:rPr/>
        <w:t>20. Археологический сборник документов ..., т.2, Вильня,1867, с. 172.</w:t>
      </w:r>
    </w:p>
    <w:p>
      <w:pPr>
        <w:pStyle w:val="Normal"/>
        <w:suppressAutoHyphens w:val="true"/>
        <w:autoSpaceDE w:val="false"/>
        <w:ind w:left="110" w:hanging="0"/>
        <w:jc w:val="both"/>
        <w:rPr/>
      </w:pPr>
      <w:r>
        <w:rPr/>
        <w:t>21. J. Mann, Tо же. с. 619.</w:t>
      </w:r>
    </w:p>
    <w:p>
      <w:pPr>
        <w:pStyle w:val="Normal"/>
        <w:suppressAutoHyphens w:val="true"/>
        <w:autoSpaceDE w:val="false"/>
        <w:ind w:firstLine="110"/>
        <w:jc w:val="both"/>
        <w:rPr/>
      </w:pPr>
      <w:r>
        <w:rPr/>
        <w:t>22. Отдел рукописей научной библиотеки Вильнюского Университета, f.7, Nr. 5962, l. 2430-2431.</w:t>
      </w:r>
    </w:p>
    <w:p>
      <w:pPr>
        <w:pStyle w:val="Normal"/>
        <w:suppressAutoHyphens w:val="true"/>
        <w:autoSpaceDE w:val="false"/>
        <w:ind w:firstLine="110"/>
        <w:jc w:val="both"/>
        <w:rPr/>
      </w:pPr>
      <w:r>
        <w:rPr/>
        <w:t>23. Центральный государственный архив древних актов (Москва), ф. 389, оп. 1, ед. хр. 74, л. 395.</w:t>
      </w:r>
    </w:p>
    <w:p>
      <w:pPr>
        <w:pStyle w:val="Normal"/>
        <w:suppressAutoHyphens w:val="true"/>
        <w:autoSpaceDE w:val="false"/>
        <w:ind w:left="110" w:hanging="0"/>
        <w:jc w:val="both"/>
        <w:rPr/>
      </w:pPr>
      <w:r>
        <w:rPr/>
        <w:t>24. LS2 IV 20, LS3 IV 30.</w:t>
      </w:r>
    </w:p>
    <w:p>
      <w:pPr>
        <w:pStyle w:val="Normal"/>
        <w:suppressAutoHyphens w:val="true"/>
        <w:autoSpaceDE w:val="false"/>
        <w:ind w:left="110" w:hanging="0"/>
        <w:jc w:val="both"/>
        <w:rPr/>
      </w:pPr>
      <w:r>
        <w:rPr/>
        <w:t>25. J. Mann, Tо же. с. 782.</w:t>
      </w:r>
    </w:p>
    <w:p>
      <w:pPr>
        <w:pStyle w:val="Normal"/>
        <w:suppressAutoHyphens w:val="true"/>
        <w:autoSpaceDE w:val="false"/>
        <w:ind w:left="110" w:hanging="0"/>
        <w:jc w:val="both"/>
        <w:rPr/>
      </w:pPr>
      <w:r>
        <w:rPr/>
        <w:t>26. Центральный государственный исторический архив Литовской ССР, древние акты, Nr. 5951, l. 1579.</w:t>
      </w:r>
    </w:p>
    <w:p>
      <w:pPr>
        <w:pStyle w:val="Normal"/>
        <w:suppressAutoHyphens w:val="true"/>
        <w:autoSpaceDE w:val="false"/>
        <w:ind w:left="110" w:hanging="0"/>
        <w:jc w:val="both"/>
        <w:rPr/>
      </w:pPr>
      <w:r>
        <w:rPr/>
        <w:t>27. Там же.</w:t>
      </w:r>
    </w:p>
    <w:p>
      <w:pPr>
        <w:pStyle w:val="Normal"/>
        <w:suppressAutoHyphens w:val="true"/>
        <w:autoSpaceDE w:val="false"/>
        <w:ind w:firstLine="110"/>
        <w:jc w:val="both"/>
        <w:rPr/>
      </w:pPr>
      <w:r>
        <w:rPr/>
        <w:t>28. Рескрипт от 5 августа 1672г. владыки караимам Литвы (копия документа в собрании авторов).</w:t>
      </w:r>
    </w:p>
    <w:p>
      <w:pPr>
        <w:pStyle w:val="Normal"/>
        <w:suppressAutoHyphens w:val="true"/>
        <w:autoSpaceDE w:val="false"/>
        <w:ind w:left="110" w:hanging="0"/>
        <w:jc w:val="both"/>
        <w:rPr/>
      </w:pPr>
      <w:r>
        <w:rPr/>
        <w:t>29. J. Mann, Tо же. с. 590-608.</w:t>
      </w:r>
    </w:p>
    <w:p>
      <w:pPr>
        <w:pStyle w:val="Normal"/>
        <w:suppressAutoHyphens w:val="true"/>
        <w:autoSpaceDE w:val="false"/>
        <w:ind w:left="110" w:hanging="0"/>
        <w:jc w:val="both"/>
        <w:rPr/>
      </w:pPr>
      <w:r>
        <w:rPr/>
        <w:t>30. Там же, с. 769-791.</w:t>
      </w:r>
    </w:p>
    <w:p>
      <w:pPr>
        <w:pStyle w:val="Normal"/>
        <w:suppressAutoHyphens w:val="true"/>
        <w:autoSpaceDE w:val="false"/>
        <w:ind w:firstLine="110"/>
        <w:jc w:val="both"/>
        <w:rPr/>
      </w:pPr>
      <w:r>
        <w:rPr/>
        <w:t>31. И. Синани, История возникновения и развития караимизма, т. II, СПб., 1889, с. 149.</w:t>
      </w:r>
    </w:p>
    <w:p>
      <w:pPr>
        <w:pStyle w:val="Normal"/>
        <w:suppressAutoHyphens w:val="true"/>
        <w:autoSpaceDE w:val="false"/>
        <w:ind w:left="110" w:hanging="0"/>
        <w:jc w:val="both"/>
        <w:rPr/>
      </w:pPr>
      <w:r>
        <w:rPr/>
        <w:t>32. Документы и регесты ... т. 1, с. 194-196, 300-303.</w:t>
      </w:r>
    </w:p>
    <w:p>
      <w:pPr>
        <w:pStyle w:val="Normal"/>
        <w:suppressAutoHyphens w:val="true"/>
        <w:autoSpaceDE w:val="false"/>
        <w:ind w:left="110" w:hanging="0"/>
        <w:jc w:val="both"/>
        <w:rPr/>
      </w:pPr>
      <w:r>
        <w:rPr/>
        <w:t>33. Там же.</w:t>
      </w:r>
    </w:p>
    <w:p>
      <w:pPr>
        <w:pStyle w:val="Normal"/>
        <w:suppressAutoHyphens w:val="true"/>
        <w:autoSpaceDE w:val="false"/>
        <w:ind w:left="110" w:hanging="0"/>
        <w:jc w:val="both"/>
        <w:rPr/>
      </w:pPr>
      <w:r>
        <w:rPr/>
        <w:t>34. J. Mann, Tо же. с. 623.</w:t>
      </w:r>
    </w:p>
    <w:p>
      <w:pPr>
        <w:pStyle w:val="Normal"/>
        <w:suppressAutoHyphens w:val="true"/>
        <w:autoSpaceDE w:val="false"/>
        <w:ind w:left="110" w:hanging="0"/>
        <w:jc w:val="both"/>
        <w:rPr/>
      </w:pPr>
      <w:r>
        <w:rPr/>
        <w:t>35. Копия документа в собрании авторов.</w:t>
      </w:r>
    </w:p>
    <w:p>
      <w:pPr>
        <w:pStyle w:val="Normal"/>
        <w:suppressAutoHyphens w:val="true"/>
        <w:autoSpaceDE w:val="false"/>
        <w:spacing w:before="0" w:after="666"/>
        <w:ind w:left="110" w:hanging="0"/>
        <w:jc w:val="both"/>
        <w:rPr>
          <w:lang w:val="en-GB"/>
        </w:rPr>
      </w:pPr>
      <w:r>
        <w:rPr>
          <w:lang w:val="en-GB"/>
        </w:rPr>
        <w:t xml:space="preserve">36. LS1 VIII 5, LS2 IX 5, LS3 IX 14. XII 9. </w:t>
      </w:r>
    </w:p>
    <w:p>
      <w:pPr>
        <w:pStyle w:val="Normal"/>
        <w:suppressAutoHyphens w:val="true"/>
        <w:autoSpaceDE w:val="false"/>
        <w:ind w:left="550" w:hanging="0"/>
        <w:jc w:val="both"/>
        <w:rPr/>
      </w:pPr>
      <w:r>
        <w:rPr/>
        <w:t>Из</w:t>
      </w:r>
      <w:r>
        <w:rPr>
          <w:lang w:val="en-GB"/>
        </w:rPr>
        <w:t xml:space="preserve"> </w:t>
      </w:r>
      <w:r>
        <w:rPr/>
        <w:t>журнала</w:t>
      </w:r>
      <w:r>
        <w:rPr>
          <w:lang w:val="en-GB"/>
        </w:rPr>
        <w:t xml:space="preserve">  "Socialistine teise",1975,N 4,s.5-22.</w:t>
      </w:r>
    </w:p>
    <w:p>
      <w:pPr>
        <w:pStyle w:val="Normal"/>
        <w:suppressAutoHyphens w:val="true"/>
        <w:autoSpaceDE w:val="false"/>
        <w:spacing w:before="0" w:after="222"/>
        <w:jc w:val="both"/>
        <w:rPr/>
      </w:pPr>
      <w:r>
        <w:rPr/>
        <w:t>Перевод с литовского И.А.Бабаджан.</w:t>
      </w:r>
    </w:p>
    <w:p>
      <w:pPr>
        <w:pStyle w:val="Normal"/>
        <w:suppressAutoHyphens w:val="true"/>
        <w:autoSpaceDE w:val="false"/>
        <w:jc w:val="both"/>
        <w:rPr/>
      </w:pPr>
      <w:r>
        <w:rPr/>
        <w:t>_</w:t>
      </w:r>
    </w:p>
    <w:p>
      <w:pPr>
        <w:pStyle w:val="Normal"/>
        <w:rPr/>
      </w:pPr>
      <w:r>
        <w:rPr/>
      </w:r>
    </w:p>
    <w:sectPr>
      <w:footerReference w:type="default" r:id="rId2"/>
      <w:type w:val="nextPage"/>
      <w:pgSz w:w="12240" w:h="15840"/>
      <w:pgMar w:left="454" w:right="340" w:gutter="0" w:header="0" w:top="306"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10:00Z</dcterms:created>
  <dc:creator>Zver</dc:creator>
  <dc:description/>
  <cp:keywords/>
  <dc:language>en-US</dc:language>
  <cp:lastModifiedBy>Zver</cp:lastModifiedBy>
  <dcterms:modified xsi:type="dcterms:W3CDTF">2008-11-05T21:11:00Z</dcterms:modified>
  <cp:revision>1</cp:revision>
  <dc:subject/>
  <dc:title>И З</dc:title>
</cp:coreProperties>
</file>