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Журнал «Археология» № 78, январь 1975 г. Париж.</w:t>
      </w:r>
    </w:p>
    <w:p>
      <w:pPr>
        <w:pStyle w:val="Normal"/>
        <w:jc w:val="center"/>
        <w:rPr>
          <w:sz w:val="28"/>
          <w:u w:val="single"/>
        </w:rPr>
      </w:pPr>
      <w:r>
        <w:rPr>
          <w:sz w:val="28"/>
          <w:u w:val="single"/>
        </w:rPr>
      </w:r>
    </w:p>
    <w:p>
      <w:pPr>
        <w:pStyle w:val="Normal"/>
        <w:jc w:val="center"/>
        <w:rPr>
          <w:u w:val="single"/>
        </w:rPr>
      </w:pPr>
      <w:r>
        <w:rPr>
          <w:u w:val="single"/>
        </w:rPr>
        <w:t>С. Шишман.</w:t>
      </w:r>
    </w:p>
    <w:p>
      <w:pPr>
        <w:pStyle w:val="Normal"/>
        <w:jc w:val="center"/>
        <w:rPr>
          <w:u w:val="single"/>
        </w:rPr>
      </w:pPr>
      <w:r>
        <w:rPr>
          <w:u w:val="single"/>
        </w:rPr>
      </w:r>
    </w:p>
    <w:p>
      <w:pPr>
        <w:pStyle w:val="Normal"/>
        <w:jc w:val="center"/>
        <w:rPr>
          <w:u w:val="double"/>
        </w:rPr>
      </w:pPr>
      <w:r>
        <w:rPr>
          <w:u w:val="double"/>
        </w:rPr>
        <w:t>Удивительные рукописи Абрахама Фирковича.</w:t>
      </w:r>
    </w:p>
    <w:p>
      <w:pPr>
        <w:pStyle w:val="Normal"/>
        <w:jc w:val="center"/>
        <w:rPr>
          <w:u w:val="double"/>
        </w:rPr>
      </w:pPr>
      <w:r>
        <w:rPr>
          <w:u w:val="double"/>
        </w:rPr>
      </w:r>
    </w:p>
    <w:p>
      <w:pPr>
        <w:pStyle w:val="Normal"/>
        <w:jc w:val="both"/>
        <w:rPr/>
      </w:pPr>
      <w:r>
        <w:rPr/>
        <w:tab/>
        <w:t>Сто лет тому назад 7 июня 1874 г. умер Абрахам Фиркович, личность, деятельность которой вызывала и будет вызывать интенсивные споры.</w:t>
      </w:r>
    </w:p>
    <w:p>
      <w:pPr>
        <w:pStyle w:val="Normal"/>
        <w:jc w:val="both"/>
        <w:rPr/>
      </w:pPr>
      <w:r>
        <w:rPr/>
        <w:tab/>
        <w:t xml:space="preserve">Он родился 27 сентября 1787 года в Луцке на Волыни в семье крестьянина, там же начал свою карьеру в качестве земледельца и мельника. Потеряв все свое состояние </w:t>
      </w:r>
      <w:r>
        <w:rPr>
          <w:i/>
        </w:rPr>
        <w:t>вследствие</w:t>
      </w:r>
      <w:r>
        <w:rPr/>
        <w:t xml:space="preserve"> стихийного бедствия, Фиркович в возрасте 25 лет, уже будучи женат и имея детей, начинает учиться в караимской приходской школе в Луцке, где затем и сам становится учителем.</w:t>
      </w:r>
    </w:p>
    <w:p>
      <w:pPr>
        <w:pStyle w:val="Normal"/>
        <w:jc w:val="both"/>
        <w:rPr/>
      </w:pPr>
      <w:r>
        <w:rPr/>
        <w:tab/>
        <w:t>Надо сказать, что у Фирковича был очень тяжелый характер и где бы он ни был, довольно быстро он оказывался в конфликте со всеми и по поводу всего. Он совершил паломничество в Святую Землю, деяние весьма высоко чтимое караимами и по окончании его обосновался в Евпатории с намерением предпринять публикацию трудов древних караимских авторов.</w:t>
      </w:r>
    </w:p>
    <w:p>
      <w:pPr>
        <w:pStyle w:val="Normal"/>
        <w:jc w:val="both"/>
        <w:rPr/>
      </w:pPr>
      <w:r>
        <w:rPr/>
        <w:tab/>
        <w:t>Он представлял собой тип эрудита древней формации, прекрасно осведомленного в священном писании, но начисто лишенного общей культуры, наивного в своих представлениях и концепциях, не имеющего ни малейшего представления о методах современной науки, ни о способах, как надо обращаться с древними текстами или как надо их хранить. Все эти обстоятельства облегчают задачу его критиков.</w:t>
      </w:r>
    </w:p>
    <w:p>
      <w:pPr>
        <w:pStyle w:val="Normal"/>
        <w:jc w:val="both"/>
        <w:rPr/>
      </w:pPr>
      <w:r>
        <w:rPr/>
        <w:tab/>
        <w:t xml:space="preserve">Он любил собирать старые рукописи, которые ему случалось обнаруживать случайно в караимских общинах, хранящихся в небрежении. </w:t>
      </w:r>
    </w:p>
    <w:p>
      <w:pPr>
        <w:pStyle w:val="Normal"/>
        <w:jc w:val="both"/>
        <w:rPr/>
      </w:pPr>
      <w:r>
        <w:rPr/>
        <w:tab/>
        <w:t>Его деятельность в этой области приобрела новый смысл, начиная с 1839 года, когда общество истории и древностей, недавно основанное в Одессе, обратилось к караимам Крыма с запросом о сведениях об их происхождении, верованиях и истории.</w:t>
      </w:r>
    </w:p>
    <w:p>
      <w:pPr>
        <w:pStyle w:val="Normal"/>
        <w:jc w:val="both"/>
        <w:rPr/>
      </w:pPr>
      <w:r>
        <w:rPr/>
        <w:tab/>
        <w:t xml:space="preserve">Именно с этого момента Фиркович предпринимает несколько путешествий общей продолжительностью более 30 лет по Восточной Европе и Ближнему Востоку, собирая и таким образом спасая от верной гибели документы, иногда тысячелетнего возраста. Фиркович составил громадную коллекцию рукописей, надписей и других документов, которые были затем переданы в Публичную Императорскую библиотеку (1) в Санкт – Петербурге (теперь библиотека им. Салтыкова – Щедрина в Ленинграде), которая, таким образом, стала собственницей богатейшей и значительнейшей коллекции мирового значения библейских, самаритянских рукописей и караимских рукописей, а также различных документов, относящихся к караимам.  </w:t>
      </w:r>
    </w:p>
    <w:p>
      <w:pPr>
        <w:pStyle w:val="Normal"/>
        <w:jc w:val="both"/>
        <w:rPr/>
      </w:pPr>
      <w:r>
        <w:rPr/>
        <w:tab/>
        <w:t xml:space="preserve">В официальных отчетах об этой библиотеке, собрание Фирковича характеризуется как самое значительное, имеющее первостепенную важность среди богатейших коллекций, рукописей, относящихся к Ближнему Востоку, которые библиотека приобрела во второй половине </w:t>
      </w:r>
      <w:r>
        <w:rPr>
          <w:lang w:val="en-US"/>
        </w:rPr>
        <w:t>XIX</w:t>
      </w:r>
      <w:r>
        <w:rPr>
          <w:lang w:val="uk-UA"/>
        </w:rPr>
        <w:t xml:space="preserve"> </w:t>
      </w:r>
      <w:r>
        <w:rPr/>
        <w:t>века. Согласно этому же отчету, эта коллекция вместе с коллекцией архимандрита Антония (2) является гордостью библиотеки, крупнейшей в России и одной из первых в мире.</w:t>
      </w:r>
    </w:p>
    <w:p>
      <w:pPr>
        <w:pStyle w:val="Normal"/>
        <w:jc w:val="both"/>
        <w:rPr/>
      </w:pPr>
      <w:r>
        <w:rPr/>
        <w:tab/>
        <w:t>Все эти коллекции изучены еще совершенно недостаточно. Их важность возросла после недавних открытий других собраний документов, таких, например, как тексты хранившиеся в Каирской сокровищнице (3) и рукописи Мертвого моря. Они помогают осмыслить коллекцию Фирковича и обратным образом, они могут быть лучше поняты в свете ее изучения.</w:t>
      </w:r>
    </w:p>
    <w:p>
      <w:pPr>
        <w:pStyle w:val="Normal"/>
        <w:jc w:val="both"/>
        <w:rPr/>
      </w:pPr>
      <w:r>
        <w:rPr/>
        <w:tab/>
        <w:t>В области археологии Фиркович известен своими находками на старых караимских кладбищах: в Евпатории, Феодосии, Старом Крыму, Мангупе и особенно в Кале, крепости и древней столице караимов (4). Найдены надгробия нескольких лиц, принадлежащих средневековой истории Крыма.</w:t>
      </w:r>
    </w:p>
    <w:p>
      <w:pPr>
        <w:pStyle w:val="Normal"/>
        <w:jc w:val="both"/>
        <w:rPr/>
      </w:pPr>
      <w:r>
        <w:rPr/>
        <w:tab/>
        <w:t xml:space="preserve">Важнейшим открытием было надгробие Исаака Сангари, который в </w:t>
      </w:r>
      <w:r>
        <w:rPr>
          <w:lang w:val="en-US"/>
        </w:rPr>
        <w:t>VIII</w:t>
      </w:r>
      <w:r>
        <w:rPr/>
        <w:t xml:space="preserve"> веке обратил в караимскую веру хазарского царя Булана. Позже на том же кладбище найдено надгробие и жены Сангари.</w:t>
      </w:r>
    </w:p>
    <w:p>
      <w:pPr>
        <w:pStyle w:val="Normal"/>
        <w:jc w:val="both"/>
        <w:rPr/>
      </w:pPr>
      <w:r>
        <w:rPr/>
        <w:tab/>
        <w:t xml:space="preserve">Документы, </w:t>
      </w:r>
      <w:r>
        <w:rPr>
          <w:i/>
        </w:rPr>
        <w:t>найденные</w:t>
      </w:r>
      <w:r>
        <w:rPr/>
        <w:t xml:space="preserve"> Фирковичем, занимают два зала в библиотеке им. Салтыкова-Щедрина. Однако, они исследованы плохо и даже не существует полного каталога. Кроме трудностей доступа в эту библиотеку два обстоятельства долгое время препятствовали их изучению: с одной стороны предвзятость историков прошлого времени ко всяким любительским изысканиям: с другой стороны - поведение некоторых кругов, которые по вне-научным причинам вели после смерти Фирковича компанию, направленную на обвинение его в фальсификации и даже изготовлении экспонатов его знаменитой коллекции. Обвинители ничего не упустили, чтобы </w:t>
      </w:r>
      <w:r>
        <w:rPr>
          <w:i/>
        </w:rPr>
        <w:t xml:space="preserve">скомпрометировать </w:t>
      </w:r>
      <w:r>
        <w:rPr/>
        <w:t>Фирковича и уменьшить значение его коллекции. Так, они уничтожили несколько документов для того, чтобы лишить основания некоторые заключения, которые из них вытекали. Один из основных обвинителей, библиотечный работник, которому была доверена консервация документов, подчистил и изменил тексты, чтобы затем обвинить в этом Фирковича. Кроме этого, было сфабриковано фальшивое письмо, приписываемое Фирковичу. Этот апокриф по замыслу его автора должен был сыграть роль главного пункта обвинения. Наконец, некоторые люди, уверенные в том, что их нельзя уличить, претендовали на то, что посещали те места, где Фиркович вел раскопки. Их описания свидетельствуют, что они там никогда не бывали или что они намеренно исказили истину. Таким образом, необходимо произвести тщательную и беспристрастную проверку всего дела в целом: исследования недавнего времени и новейшие открытия подтверждают независимо друг от друга данные, которые содержатся в документах, собранных Фирковичем и уничтожают обвинения одно за другим.</w:t>
      </w:r>
    </w:p>
    <w:p>
      <w:pPr>
        <w:pStyle w:val="Normal"/>
        <w:jc w:val="both"/>
        <w:rPr/>
      </w:pPr>
      <w:r>
        <w:rPr/>
        <w:tab/>
        <w:t>Что же мы узнаем из документов Фирковича?</w:t>
      </w:r>
    </w:p>
    <w:p>
      <w:pPr>
        <w:pStyle w:val="Normal"/>
        <w:jc w:val="center"/>
        <w:rPr>
          <w:u w:val="single"/>
        </w:rPr>
      </w:pPr>
      <w:r>
        <w:rPr>
          <w:u w:val="single"/>
        </w:rPr>
        <w:t>Кодификация текста Библии.</w:t>
      </w:r>
    </w:p>
    <w:p>
      <w:pPr>
        <w:pStyle w:val="Normal"/>
        <w:jc w:val="both"/>
        <w:rPr/>
      </w:pPr>
      <w:r>
        <w:rPr/>
        <w:tab/>
        <w:t xml:space="preserve">Библейские рукописи, найденные Фирковичем, являются древнейшими, известными до открытий в Кумране и наиболее значительными в мире. </w:t>
      </w:r>
      <w:r>
        <w:rPr>
          <w:i/>
        </w:rPr>
        <w:t xml:space="preserve">Они позволяют проследить за трудами массоретов (кодификаторов библейского текста), что было главным образом заслугой караимского рода Бен-Азера (VIII - X века). </w:t>
      </w:r>
    </w:p>
    <w:p>
      <w:pPr>
        <w:pStyle w:val="Normal"/>
        <w:jc w:val="center"/>
        <w:rPr>
          <w:u w:val="single"/>
        </w:rPr>
      </w:pPr>
      <w:r>
        <w:rPr>
          <w:u w:val="single"/>
        </w:rPr>
        <w:t>Филологические и лингвистические сведения.</w:t>
      </w:r>
    </w:p>
    <w:p>
      <w:pPr>
        <w:pStyle w:val="Normal"/>
        <w:jc w:val="both"/>
        <w:rPr/>
      </w:pPr>
      <w:r>
        <w:rPr/>
        <w:tab/>
        <w:t>Среди рукописей Фирковича найдены труды на арабском и на иврите (древнееврейском языке) нескольких средневековых авторов, которые считались утраченными. Возможно присутствие текстов на других языках Ближнего Востока и Восточной Европы. Многочисленные тексты на языке крымских караимов (тюркский архаический диалект) могут помочь понять многие неясные проблемы этого региона.      С. Муни надеется обнаружить с помощью этого языка элементы языка хазар, от которого осталось лишь несколько фрагментов.</w:t>
      </w:r>
    </w:p>
    <w:p>
      <w:pPr>
        <w:pStyle w:val="Normal"/>
        <w:jc w:val="center"/>
        <w:rPr>
          <w:u w:val="single"/>
        </w:rPr>
      </w:pPr>
      <w:r>
        <w:rPr>
          <w:u w:val="single"/>
        </w:rPr>
        <w:t>История идей.</w:t>
      </w:r>
    </w:p>
    <w:p>
      <w:pPr>
        <w:pStyle w:val="Normal"/>
        <w:jc w:val="both"/>
        <w:rPr>
          <w:lang w:val="en-US"/>
        </w:rPr>
      </w:pPr>
      <w:r>
        <w:rPr/>
        <w:tab/>
        <w:t xml:space="preserve">Итак, в коллекции Фирковича находятся религиозные и философские тексты, которые считались утерянными. Таким образом, наши знания о духовной и интеллектуальной жизни Ближнего Востока в средние века значительно пополнились. Эта коллекция способна даже сообщить нам сведения о более отдаленной эпохе, в частности пролить свет на эссеев, их распространение и утверждение их идей на заре эры христианства. </w:t>
      </w:r>
    </w:p>
    <w:p>
      <w:pPr>
        <w:pStyle w:val="Normal"/>
        <w:jc w:val="center"/>
        <w:rPr>
          <w:u w:val="single"/>
        </w:rPr>
      </w:pPr>
      <w:r>
        <w:rPr>
          <w:u w:val="single"/>
        </w:rPr>
        <w:t>История, религия и литература самаритян.</w:t>
      </w:r>
    </w:p>
    <w:p>
      <w:pPr>
        <w:pStyle w:val="TextBodyIndent"/>
        <w:rPr/>
      </w:pPr>
      <w:r>
        <w:rPr/>
        <w:t>Самаритянские документы из коллекции Фирковича уникальны в своем роде, более важны и более многочисленны, чем самаритянские фонды всех библиотек мира вместе взятых. Роль самаритян (систематически принижаемая и высмеиваемая более двух тысячелетий их противниками) более справедливо оценена за последние 100 лет, особенно после работ А. Жигера и его продолжателя Хвольсона. Открытия в Кумране обнаружили параллельные традиции у самаритян и эссеев и еще более подчеркнули их роль.</w:t>
      </w:r>
    </w:p>
    <w:p>
      <w:pPr>
        <w:pStyle w:val="Heading1"/>
        <w:ind w:firstLine="708"/>
        <w:jc w:val="center"/>
        <w:rPr/>
      </w:pPr>
      <w:r>
        <w:rPr/>
        <w:t>Распространение ветхозаветной религии в бассейне Черного моря.</w:t>
      </w:r>
    </w:p>
    <w:p>
      <w:pPr>
        <w:pStyle w:val="Normal"/>
        <w:ind w:firstLine="708"/>
        <w:jc w:val="both"/>
        <w:rPr/>
      </w:pPr>
      <w:r>
        <w:rPr/>
        <w:t xml:space="preserve">Свидетельства различных источников показывают, что эти верования овладев среднеземноморскими странами, проникли в этот регион в достаточно отдаленные времена. Вероятно это распространение связано с деятельностью миссионеров – эссеев, которых охотно принимали новообращенные в своих общинах. С другой стороны на берегах старого Боспора киммерийского (восточная часть Крыма и Север Кавказа) находят греческие надписи первого века христианской эры, которые Е.Р. Гуденко приписывает ветхозаветным общинам, пропитанным идеями Филона Александрийского. </w:t>
      </w:r>
    </w:p>
    <w:p>
      <w:pPr>
        <w:pStyle w:val="Normal"/>
        <w:ind w:firstLine="708"/>
        <w:jc w:val="both"/>
        <w:rPr/>
      </w:pPr>
      <w:r>
        <w:rPr/>
        <w:t xml:space="preserve">Согласно этому авторству, эти общины, подобно эллинским тиазам, размножались быстро вследствие обращения в новую веру, а не вследствие эмиграции, пастыри играли в них значительную роль. Существование пастырей, исполняющих их функции вне Иерусалимского храма – вещь невообразимая согласно классическим библейским представлениям. Но Гуденко напоминает совершенно справедливо теперь уже общеизвестный факт, который касается кумранской общины – она основана вне Иерусалима и имела пастырей, которые пользовались абсолютным авторитетом. Впрочем эссейские тексты приписывают греческую характеристику всем членам общины. Караизм, который частично следовал эссеизму и находился под сильным влиянием идей Филона, предпринял интенсивную миссионерскую деятельность после своей реорганизации           в VIII веке и распространился особенно далеко в бассейн Средиземноморья и Черного моря. Многочисленные караимские общины образовались в частности, на азиатских берегах Мраморного моря в бассейне реки Сангариос, теперешней Самарии. Именно отсюда происходит Исаак Сангари (надгробие которого нашел Фиркович), которому удалось обратить в свою веру хазарского хана Булана и с ним вместе ветвь его династии и часть хазарского народа. </w:t>
      </w:r>
    </w:p>
    <w:p>
      <w:pPr>
        <w:pStyle w:val="Normal"/>
        <w:ind w:firstLine="708"/>
        <w:jc w:val="both"/>
        <w:rPr/>
      </w:pPr>
      <w:r>
        <w:rPr/>
        <w:t>Здесь уместно дать некоторые пояснения, касающиеся религиозной ситуации в Хазарии. В этом государстве, как и вообще в степях Евразии, идея господствующей государственной религии была в то время неизвестна.</w:t>
      </w:r>
    </w:p>
    <w:p>
      <w:pPr>
        <w:pStyle w:val="Normal"/>
        <w:ind w:firstLine="708"/>
        <w:jc w:val="both"/>
        <w:rPr/>
      </w:pPr>
      <w:r>
        <w:rPr/>
        <w:t xml:space="preserve">Кланы и племена могли иметь различные верования. Даже, когда они объединялись в одно крупное политическое целое, каждое из них сохраняло свою веру (5). </w:t>
      </w:r>
    </w:p>
    <w:p>
      <w:pPr>
        <w:pStyle w:val="Normal"/>
        <w:ind w:firstLine="708"/>
        <w:jc w:val="both"/>
        <w:rPr/>
      </w:pPr>
      <w:r>
        <w:rPr/>
        <w:t>Между духовной и мирской сферами проходила строгая граница. Религиозные вопросы даже для правителей оставались исключительно делом совести каждого. Там каждая династическая ветвь могла придерживаться своей религии. С другой стороны, наследование престола не переходило у хазар автоматически от отца к старшему сыну, но случалось, что правитель сам предписывал своего наместника, который мог принадлежать к другой ветви династии и религия которого не была той же что и правителя.</w:t>
      </w:r>
    </w:p>
    <w:p>
      <w:pPr>
        <w:pStyle w:val="Normal"/>
        <w:ind w:firstLine="708"/>
        <w:jc w:val="both"/>
        <w:rPr/>
      </w:pPr>
      <w:r>
        <w:rPr/>
        <w:t>Все это объясняет частные перемены религии у хазарских правителей. Более того, сведения, содержащиеся в документах Фирковича, помогают нам понять, как ветхозаветные верования и их последующие модификации распространялись среди различных народов Европы и Азии, которые предшествовали им. И этот процесс продолжался от раннего средневековья до нового времени.</w:t>
      </w:r>
    </w:p>
    <w:p>
      <w:pPr>
        <w:pStyle w:val="Normal"/>
        <w:jc w:val="center"/>
        <w:rPr>
          <w:u w:val="single"/>
        </w:rPr>
      </w:pPr>
      <w:r>
        <w:rPr>
          <w:u w:val="single"/>
        </w:rPr>
        <w:t>Средневековая история Восточной Европы, в частности Крыма и Кавказа.</w:t>
      </w:r>
    </w:p>
    <w:p>
      <w:pPr>
        <w:pStyle w:val="Normal"/>
        <w:jc w:val="both"/>
        <w:rPr/>
      </w:pPr>
      <w:r>
        <w:rPr/>
        <w:tab/>
        <w:t>Коллекция Фирковича дает сведения, касающиеся нескольких народов, которые населяли некогда эти области (хазар, коман - половцы, печенеги, аланы, готы и др.), в их взаимоотношении с другими народами Европы и ближнего Востока, во взаимопроникновении их культур и религий. Небезынтересно они и для истории политической жизни (отношения с Византией, итальянскими колониями в Крыму, Крымским ханством) и т.д.</w:t>
      </w:r>
    </w:p>
    <w:p>
      <w:pPr>
        <w:pStyle w:val="Normal"/>
        <w:jc w:val="center"/>
        <w:rPr>
          <w:u w:val="single"/>
        </w:rPr>
      </w:pPr>
      <w:r>
        <w:rPr>
          <w:u w:val="single"/>
        </w:rPr>
        <w:t>История Литвы, Польши и их соседей до XVIII века.</w:t>
      </w:r>
    </w:p>
    <w:p>
      <w:pPr>
        <w:pStyle w:val="Normal"/>
        <w:jc w:val="both"/>
        <w:rPr/>
      </w:pPr>
      <w:r>
        <w:rPr/>
        <w:tab/>
        <w:t>Рукописи Фирковича драгоценны для понимания жизни караимских общин в этих странах, их отношений с представителями других этнических и религиозных групп и особенно в период реформы и контрреформистского движения, которые, как известно, были очень глубокими и своеобразными, как в Литве, так и в Польше. Так можно найти сведения о различных еретических течениях, которые появились в Московии в средние века и в новое время.</w:t>
      </w:r>
    </w:p>
    <w:p>
      <w:pPr>
        <w:pStyle w:val="Normal"/>
        <w:jc w:val="center"/>
        <w:rPr>
          <w:u w:val="single"/>
        </w:rPr>
      </w:pPr>
      <w:r>
        <w:rPr>
          <w:u w:val="single"/>
        </w:rPr>
        <w:t>История естественных и точных наук на Ближнем Востоке.</w:t>
      </w:r>
    </w:p>
    <w:p>
      <w:pPr>
        <w:pStyle w:val="Normal"/>
        <w:jc w:val="both"/>
        <w:rPr/>
      </w:pPr>
      <w:r>
        <w:rPr/>
        <w:tab/>
        <w:t>Многие рукописи представляют собой старинные труды по зоологии, медицине, астрологии, астрономии и т.д. Эта часть коллекции менее всего привлекает внимание исследователей. Это короткое перечисление касается только части документов, которая уже подверглась анализу. Большой массив рукописей и камней не затронут пока исследованиями, они скрывают, в этом нет сомнения, многочисленные и счастливые сюрпризы во многих областях. Пусть этот юбилей послужит началом использования этих сокровищ, как они этого заслуживают.</w:t>
      </w:r>
    </w:p>
    <w:p>
      <w:pPr>
        <w:pStyle w:val="Normal"/>
        <w:jc w:val="both"/>
        <w:rPr/>
      </w:pPr>
      <w:r>
        <w:rPr/>
      </w:r>
    </w:p>
    <w:p>
      <w:pPr>
        <w:pStyle w:val="Normal"/>
        <w:jc w:val="center"/>
        <w:rPr>
          <w:u w:val="single"/>
        </w:rPr>
      </w:pPr>
      <w:r>
        <w:rPr>
          <w:u w:val="single"/>
        </w:rPr>
        <w:t>Ссылки в тексте.</w:t>
      </w:r>
    </w:p>
    <w:p>
      <w:pPr>
        <w:pStyle w:val="Normal"/>
        <w:jc w:val="both"/>
        <w:rPr/>
      </w:pPr>
      <w:r>
        <w:rPr/>
        <w:t>(1) Камни, содержащие древние надписи, были переданы на хранение в музей Азии Российской Академии наук, там же в Санкт-Петербурге.</w:t>
      </w:r>
    </w:p>
    <w:p>
      <w:pPr>
        <w:pStyle w:val="Normal"/>
        <w:jc w:val="both"/>
        <w:rPr/>
      </w:pPr>
      <w:r>
        <w:rPr/>
        <w:t xml:space="preserve">(2) Эта коллекция была составлена архимандритом во время его пребывания в Иерусалиме и приобретена публичной библиотекой в конце XIX века. Хотя и не такая обширная, она того же рода, что и рукописи Фирковича и происходит из тех же мест. Согласно тому же отчету, коллекция Антония достойно дополняет коллекцию Фирковича. </w:t>
      </w:r>
    </w:p>
    <w:p>
      <w:pPr>
        <w:pStyle w:val="Normal"/>
        <w:jc w:val="both"/>
        <w:rPr/>
      </w:pPr>
      <w:r>
        <w:rPr/>
        <w:t>(3) Согласно восточному обычаю, никакой рукописный или напечатанный текст не может</w:t>
      </w:r>
    </w:p>
    <w:p>
      <w:pPr>
        <w:pStyle w:val="Normal"/>
        <w:jc w:val="both"/>
        <w:rPr/>
      </w:pPr>
      <w:r>
        <w:rPr/>
        <w:t xml:space="preserve">быть уничтожен, так как это расценивается как святотатство, поскольку он может содержать имя Божье. Поэтому его заключают в особое место гениза (сокровищница) куда доступ запрещен и где оно разрушается от времени естественным путем. В странах с сухим климатом содержимое таких кладов сохраняется веками, спасая, таким образом, драгоценные документы. Большинство рукописей Фирковича происходит определенно из таких гениз. Наиболее знаменитая, известная как главная гениза – это гениза Фуста (или «Старый Каир») в одном из предместий Каира, сохранившаяся в здании, назначение которого несколько раз менялось: сначала это было место дохристианского культа, затем коптская церковь, с 882 по 1313 год караимское святилище (храм) и с тех пор еврейская синагога. Открытая в </w:t>
      </w:r>
      <w:r>
        <w:rPr>
          <w:lang w:val="en-US"/>
        </w:rPr>
        <w:t>XIX</w:t>
      </w:r>
      <w:r>
        <w:rPr/>
        <w:t xml:space="preserve"> веке, эта гениза дала около 200 тысяч документов, иные из них более тысячелетнего возраста, различного содержания, которые перевернули многие представления о прошлом Ближнего Востока и некоторых странах Европы. Перед открытием в Кумране библиотеки эссейской общины, некоторые из их трудов были найдены в караимской генизе.</w:t>
      </w:r>
    </w:p>
    <w:p>
      <w:pPr>
        <w:pStyle w:val="Normal"/>
        <w:jc w:val="both"/>
        <w:rPr/>
      </w:pPr>
      <w:r>
        <w:rPr/>
        <w:t xml:space="preserve">(4) Феодосия (старая Каффа) некогда крупный торговый город, который называли малым Стамбулом, караимские общины его являются наиболее древними из тех, которые существовали в Крыму до нашего времени. Старый Крым (в древности Солхат) в 24 км на запад от Феодосии в средние века великолепный город, где пересекались важнейшие международные торговые пути. Солхат был родным городом Бейбарса, ставшего султаном Египта в </w:t>
      </w:r>
      <w:r>
        <w:rPr>
          <w:lang w:val="en-US"/>
        </w:rPr>
        <w:t>XIII</w:t>
      </w:r>
      <w:r>
        <w:rPr/>
        <w:t xml:space="preserve"> веке и тогда велевшего построить в своем родном городе великолепную мечеть, считавшуюся одним из чудес света. В настоящее время это небольшое местечко, окруженное обширными руинами. Многочисленные караимские общины этого города угасли уже очень давно. Мангуп (15 км от Бахчисарая) важный средневековый город, тоже разрушенный. Кале, начиная с </w:t>
      </w:r>
      <w:r>
        <w:rPr>
          <w:lang w:val="en-US"/>
        </w:rPr>
        <w:t>XVII</w:t>
      </w:r>
      <w:r>
        <w:rPr/>
        <w:t xml:space="preserve"> века также называемый Чуфут-Кале, в 3 км от Бахчисарая – до начала  </w:t>
      </w:r>
      <w:r>
        <w:rPr>
          <w:lang w:val="en-US"/>
        </w:rPr>
        <w:t>XIX</w:t>
      </w:r>
      <w:r>
        <w:rPr/>
        <w:t xml:space="preserve"> века – караимский центр Крыма, ныне покинутый и лежащий в руинах.</w:t>
      </w:r>
    </w:p>
    <w:p>
      <w:pPr>
        <w:pStyle w:val="Normal"/>
        <w:jc w:val="both"/>
        <w:rPr/>
      </w:pPr>
      <w:r>
        <w:rPr/>
        <w:t xml:space="preserve">Евпатория (старый Гезлёв) порт на западном побережье Крыма, становится в </w:t>
      </w:r>
      <w:r>
        <w:rPr>
          <w:lang w:val="en-US"/>
        </w:rPr>
        <w:t>XIX</w:t>
      </w:r>
      <w:r>
        <w:rPr/>
        <w:t xml:space="preserve"> веке местом пребывания религиозной караимской верхушки. </w:t>
      </w:r>
    </w:p>
    <w:p>
      <w:pPr>
        <w:pStyle w:val="Normal"/>
        <w:jc w:val="both"/>
        <w:rPr/>
      </w:pPr>
      <w:r>
        <w:rPr/>
        <w:t>(5) Такая же ситуация была в политической организации еще более крупной, чем хазарские государства – в Монгольской империи, где большая часть населения были христиане (несторианцы). Поэтому иногда знамена монгольской армии несли изображения креста, что на Западе рассматривалось как военная хитрость.</w:t>
      </w:r>
    </w:p>
    <w:p>
      <w:pPr>
        <w:pStyle w:val="Normal"/>
        <w:jc w:val="center"/>
        <w:rPr>
          <w:u w:val="single"/>
        </w:rPr>
      </w:pPr>
      <w:r>
        <w:rPr>
          <w:u w:val="single"/>
        </w:rPr>
        <w:t>Лексика.</w:t>
      </w:r>
    </w:p>
    <w:p>
      <w:pPr>
        <w:pStyle w:val="Normal"/>
        <w:ind w:firstLine="708"/>
        <w:jc w:val="both"/>
        <w:rPr>
          <w:lang w:val="en-US"/>
        </w:rPr>
      </w:pPr>
      <w:r>
        <w:rPr>
          <w:u w:val="single"/>
        </w:rPr>
        <w:t>Караизм.</w:t>
      </w:r>
      <w:r>
        <w:rPr/>
        <w:t xml:space="preserve"> Монотеистическое религиозное движение, которое зародилось в ветхозаветных традициях. Есть основания думать, что караизм был вдохновлен эссейской доктриной миссионерской деятельности, ведущейся, начиная с </w:t>
      </w:r>
      <w:r>
        <w:rPr>
          <w:lang w:val="en-US"/>
        </w:rPr>
        <w:t>VIII</w:t>
      </w:r>
      <w:r>
        <w:rPr/>
        <w:t xml:space="preserve"> века, караизм завоевал своими идеями многие народности (берберов в Северной Африке, хазар, коман-половцев в Восточной Европе). Начиная с </w:t>
      </w:r>
      <w:r>
        <w:rPr>
          <w:lang w:val="en-US"/>
        </w:rPr>
        <w:t>XI</w:t>
      </w:r>
      <w:r>
        <w:rPr/>
        <w:t xml:space="preserve"> - </w:t>
      </w:r>
      <w:r>
        <w:rPr>
          <w:lang w:val="en-US"/>
        </w:rPr>
        <w:t>XII</w:t>
      </w:r>
      <w:r>
        <w:rPr/>
        <w:t xml:space="preserve"> века караизм ослабевает, в настоящее время он находится в полном упадке.</w:t>
      </w:r>
    </w:p>
    <w:p>
      <w:pPr>
        <w:pStyle w:val="Normal"/>
        <w:ind w:firstLine="708"/>
        <w:jc w:val="both"/>
        <w:rPr/>
      </w:pPr>
      <w:r>
        <w:rPr>
          <w:u w:val="single"/>
        </w:rPr>
        <w:t>Эссеи.</w:t>
      </w:r>
      <w:r>
        <w:rPr/>
        <w:t xml:space="preserve"> Одна из трех партий (вместе с фарисеями и саддукеями) существовавших в Израиле во время, предшествующее рождению Христа. Движение жреческого происхождения, оно объединяло приверженцев строгого следования закону. Некоторые жили в монашеских трудовых общинах и отказывались от личного имущества, другие женились и жили среди населения. После разрушения Второго Иерусалимского храма они исчезли. Монашеская община отшельников врачевателей, подобная по духу эссеям находилась возле Александрии. Некоторые религиозные христианские обычаи берут свое начало от этих предков.</w:t>
      </w:r>
    </w:p>
    <w:p>
      <w:pPr>
        <w:pStyle w:val="Normal"/>
        <w:ind w:firstLine="708"/>
        <w:jc w:val="both"/>
        <w:rPr/>
      </w:pPr>
      <w:r>
        <w:rPr>
          <w:u w:val="single"/>
        </w:rPr>
        <w:t>Хазары.</w:t>
      </w:r>
      <w:r>
        <w:rPr/>
        <w:t xml:space="preserve"> Народ из семейства алтайских (скифы), который в средние века образовал в восточной и Центральной Европе могущественную империю, влияние которой простиралось до Венгрии.</w:t>
      </w:r>
    </w:p>
    <w:p>
      <w:pPr>
        <w:pStyle w:val="Normal"/>
        <w:ind w:firstLine="708"/>
        <w:jc w:val="both"/>
        <w:rPr/>
      </w:pPr>
      <w:r>
        <w:rPr>
          <w:u w:val="single"/>
        </w:rPr>
        <w:t>Самаритяне.</w:t>
      </w:r>
      <w:r>
        <w:rPr/>
        <w:t xml:space="preserve"> После покорения ассирийскими завоевателями в </w:t>
      </w:r>
      <w:r>
        <w:rPr>
          <w:lang w:val="en-US"/>
        </w:rPr>
        <w:t>VIII</w:t>
      </w:r>
      <w:r>
        <w:rPr/>
        <w:t xml:space="preserve"> веке до н.э. часть населения Самарии (провинция Западной Палестины) была угнана в рабство и заменилась пришедшими извне рабами. Позже этот процесс повторялся. Эта смесь народностей различного происхождения (арабы, персы, халдеи, арамеи, греки, римляне, сирийцы) составили народ, исповедующий библейский монотеизм. Вследствие ненависти и подавления со стороны евреев осталось лишь горстка самаритян, в основном в Наблусе. За последние 100 лет оживился интерес к самаритянской доктрине, которая  имеет параллельные традиции с эссеями.</w:t>
      </w:r>
    </w:p>
    <w:p>
      <w:pPr>
        <w:pStyle w:val="Normal"/>
        <w:ind w:firstLine="708"/>
        <w:jc w:val="both"/>
        <w:rPr/>
      </w:pPr>
      <w:r>
        <w:rPr>
          <w:u w:val="single"/>
        </w:rPr>
        <w:t>Массора.</w:t>
      </w:r>
      <w:r>
        <w:rPr/>
        <w:t xml:space="preserve"> Название деятельности, заключающейся в письменном фиксировании на древнееврейском языке текста Библии. Слово переводится как «связывать» или «передавать устно». Массореты были теми деятелями, которые окончательно фиксировали библейский текст.</w:t>
      </w:r>
    </w:p>
    <w:p>
      <w:pPr>
        <w:pStyle w:val="Normal"/>
        <w:ind w:firstLine="708"/>
        <w:jc w:val="both"/>
        <w:rPr/>
      </w:pPr>
      <w:r>
        <w:rPr>
          <w:u w:val="single"/>
        </w:rPr>
        <w:t>Тиазы.</w:t>
      </w:r>
      <w:r>
        <w:rPr/>
        <w:t xml:space="preserve"> Греческие религиозные братства в эллинистическую эпоху.</w:t>
      </w:r>
    </w:p>
    <w:p>
      <w:pPr>
        <w:pStyle w:val="Normal"/>
        <w:ind w:firstLine="708"/>
        <w:jc w:val="both"/>
        <w:rPr/>
      </w:pPr>
      <w:r>
        <w:rPr>
          <w:u w:val="single"/>
        </w:rPr>
        <w:t>Филон.</w:t>
      </w:r>
      <w:r>
        <w:rPr/>
        <w:t xml:space="preserve"> Писатель и философ еврейского происхождения, который жил в Александрии (Египет) в начале христианской эры. Автор многочисленных трактатов высоко ценимых отцами церкви на Востоке.</w:t>
      </w:r>
    </w:p>
    <w:p>
      <w:pPr>
        <w:pStyle w:val="Normal"/>
        <w:ind w:firstLine="708"/>
        <w:jc w:val="center"/>
        <w:rPr>
          <w:u w:val="single"/>
        </w:rPr>
      </w:pPr>
      <w:r>
        <w:rPr>
          <w:u w:val="single"/>
        </w:rPr>
        <w:t>Подписи под фотографиями.</w:t>
      </w:r>
    </w:p>
    <w:p>
      <w:pPr>
        <w:pStyle w:val="Normal"/>
        <w:jc w:val="both"/>
        <w:rPr/>
      </w:pPr>
      <w:r>
        <w:rPr/>
        <w:t>1. Общий вид Кале.</w:t>
      </w:r>
    </w:p>
    <w:p>
      <w:pPr>
        <w:pStyle w:val="Normal"/>
        <w:jc w:val="both"/>
        <w:rPr/>
      </w:pPr>
      <w:r>
        <w:rPr/>
        <w:t>2. Дом Фирковича в Кале, где он умер.</w:t>
      </w:r>
    </w:p>
    <w:p>
      <w:pPr>
        <w:pStyle w:val="Normal"/>
        <w:jc w:val="both"/>
        <w:rPr/>
      </w:pPr>
      <w:r>
        <w:rPr/>
        <w:t>3. Внутренние ворота Кале (Орта-Капу).</w:t>
      </w:r>
    </w:p>
    <w:p>
      <w:pPr>
        <w:pStyle w:val="Normal"/>
        <w:jc w:val="both"/>
        <w:rPr/>
      </w:pPr>
      <w:r>
        <w:rPr/>
        <w:t>4. Колодцы Кале.</w:t>
      </w:r>
    </w:p>
    <w:p>
      <w:pPr>
        <w:pStyle w:val="Normal"/>
        <w:jc w:val="both"/>
        <w:rPr/>
      </w:pPr>
      <w:r>
        <w:rPr/>
        <w:t>5. Крымские караимы (Феодосия-Каффа).</w:t>
      </w:r>
    </w:p>
    <w:p>
      <w:pPr>
        <w:pStyle w:val="Normal"/>
        <w:jc w:val="both"/>
        <w:rPr/>
      </w:pPr>
      <w:r>
        <w:rPr/>
        <w:t xml:space="preserve">6. Руины Мангупа, крепости и древней столицы эллинизированных готов, в средние века один из крупнейших городов Крыма. Завоеванный в </w:t>
      </w:r>
      <w:r>
        <w:rPr>
          <w:lang w:val="en-US"/>
        </w:rPr>
        <w:t>XV</w:t>
      </w:r>
      <w:r>
        <w:rPr/>
        <w:t xml:space="preserve"> веке турками он понемногу теряет свое значение и покидается своим многонациональным населением. Караимская община – последнее население крепости, в </w:t>
      </w:r>
      <w:r>
        <w:rPr>
          <w:lang w:val="en-US"/>
        </w:rPr>
        <w:t>XVIII</w:t>
      </w:r>
      <w:r>
        <w:rPr/>
        <w:t xml:space="preserve"> веке она воссоединилась с общиной в Кале, оставив после себя обширное кладбище, раскопанное Фирковичем.</w:t>
      </w:r>
    </w:p>
    <w:p>
      <w:pPr>
        <w:pStyle w:val="Normal"/>
        <w:jc w:val="both"/>
        <w:rPr/>
      </w:pPr>
      <w:r>
        <w:rPr/>
        <w:t>7. Вид Феодосии, старой Каффы.</w:t>
      </w:r>
    </w:p>
    <w:p>
      <w:pPr>
        <w:pStyle w:val="Normal"/>
        <w:jc w:val="both"/>
        <w:rPr/>
      </w:pPr>
      <w:r>
        <w:rPr/>
        <w:t>8. Караимская женщина, жительница Кале со своими детьми. Фигура на заднем плане добавлена художником, чтобы подчеркнуть контраст.</w:t>
      </w:r>
    </w:p>
    <w:p>
      <w:pPr>
        <w:pStyle w:val="Normal"/>
        <w:jc w:val="both"/>
        <w:rPr/>
      </w:pPr>
      <w:r>
        <w:rPr/>
        <w:t>9. Западные ворота или «Малые ворота» (Кичик-Капу) слева внизу и оборонительные казематы Кале.</w:t>
      </w:r>
    </w:p>
    <w:p>
      <w:pPr>
        <w:pStyle w:val="Normal"/>
        <w:jc w:val="both"/>
        <w:rPr/>
      </w:pPr>
      <w:r>
        <w:rPr/>
        <w:t>10. Резчик камня на кладбище Кале И. Казас, называемый Мэйзис. На этом кладбище Фиркович сделал свои наиболее важные открытия, среди них надгробие Сангари, обратившего в караимскую веру хазарского хана Булана.</w:t>
      </w:r>
    </w:p>
    <w:p>
      <w:pPr>
        <w:pStyle w:val="Normal"/>
        <w:jc w:val="both"/>
        <w:rPr/>
      </w:pPr>
      <w:r>
        <w:rPr/>
        <w:t>11. Кале. Вид на город из долины.</w:t>
      </w:r>
    </w:p>
    <w:p>
      <w:pPr>
        <w:pStyle w:val="Normal"/>
        <w:jc w:val="both"/>
        <w:rPr/>
      </w:pPr>
      <w:r>
        <w:rPr/>
        <w:t>12. Обрамление окна дворца в Мангупе.</w:t>
      </w:r>
    </w:p>
    <w:p>
      <w:pPr>
        <w:pStyle w:val="Normal"/>
        <w:jc w:val="both"/>
        <w:rPr/>
      </w:pPr>
      <w:r>
        <w:rPr/>
        <w:t xml:space="preserve">13. Братья Пигит около своего жилища в Кале. Эти два последних обитателя города отказались покинуть свой родной город после его оставления жителями и полного разрушения, происшедшего в середине </w:t>
      </w:r>
      <w:r>
        <w:rPr>
          <w:lang w:val="en-US"/>
        </w:rPr>
        <w:t>XIX</w:t>
      </w:r>
      <w:r>
        <w:rPr/>
        <w:t xml:space="preserve"> века. Они жили среди руин, пасли нескольких овец и коров и продавали молоко в Бахчисарай. Умерли около 1920 г.</w:t>
      </w:r>
    </w:p>
    <w:p>
      <w:pPr>
        <w:pStyle w:val="Normal"/>
        <w:jc w:val="both"/>
        <w:rPr/>
      </w:pPr>
      <w:r>
        <w:rPr/>
        <w:t>14. Руины Мангупского дворца.</w:t>
      </w:r>
    </w:p>
    <w:p>
      <w:pPr>
        <w:pStyle w:val="Normal"/>
        <w:jc w:val="both"/>
        <w:rPr/>
      </w:pPr>
      <w:r>
        <w:rPr/>
        <w:t>15. Защитные казематы Кале. Кале был столицей караимского княжества, которое признало господствующее значение Крымского ханства, но сохранило свою автономию.</w:t>
      </w:r>
    </w:p>
    <w:p>
      <w:pPr>
        <w:pStyle w:val="Normal"/>
        <w:jc w:val="both"/>
        <w:rPr/>
      </w:pPr>
      <w:r>
        <w:rPr/>
        <w:t>16. Давильня винограда на Мангупе.</w:t>
      </w:r>
    </w:p>
    <w:p>
      <w:pPr>
        <w:pStyle w:val="Normal"/>
        <w:jc w:val="both"/>
        <w:rPr/>
      </w:pPr>
      <w:r>
        <w:rPr/>
        <w:t>17. Руины Мангупской цитадели.</w:t>
      </w:r>
    </w:p>
    <w:p>
      <w:pPr>
        <w:pStyle w:val="Normal"/>
        <w:jc w:val="both"/>
        <w:rPr/>
      </w:pPr>
      <w:r>
        <w:rPr/>
        <w:t>18. Восточные ворота или Большие Ворота Кале (Биюк Капу), вид снаружи.</w:t>
      </w:r>
    </w:p>
    <w:p>
      <w:pPr>
        <w:pStyle w:val="Normal"/>
        <w:jc w:val="both"/>
        <w:rPr/>
      </w:pPr>
      <w:r>
        <w:rPr/>
        <w:t xml:space="preserve">19. Одна из двух наиболее старых караимских церквей в Кале. </w:t>
      </w:r>
    </w:p>
    <w:p>
      <w:pPr>
        <w:pStyle w:val="Normal"/>
        <w:jc w:val="both"/>
        <w:rPr/>
      </w:pPr>
      <w:r>
        <w:rPr/>
        <w:t>20. Старые надгробия на кладбище Кале, двурогие надгробия характерны для караимских погребений Крыма, они символизируют седло и некогда воздвигались на могиле воина.</w:t>
      </w:r>
    </w:p>
    <w:p>
      <w:pPr>
        <w:pStyle w:val="Normal"/>
        <w:jc w:val="both"/>
        <w:rPr/>
      </w:pPr>
      <w:r>
        <w:rPr/>
        <w:t>21. Одна из двух древнейших караимских церквей в Каффе. Большинство документов, найденных Фирковичем, происходят из гениз (смотри примечание (3) выше), расположенных чаще всего возле святилищ.</w:t>
      </w:r>
    </w:p>
    <w:p>
      <w:pPr>
        <w:pStyle w:val="Normal"/>
        <w:jc w:val="both"/>
        <w:rPr/>
      </w:pPr>
      <w:r>
        <w:rPr/>
      </w:r>
    </w:p>
    <w:p>
      <w:pPr>
        <w:pStyle w:val="Normal"/>
        <w:jc w:val="both"/>
        <w:rPr/>
      </w:pPr>
      <w:r>
        <w:rPr/>
      </w:r>
    </w:p>
    <w:sectPr>
      <w:headerReference w:type="default" r:id="rId2"/>
      <w:type w:val="nextPage"/>
      <w:pgSz w:w="11906" w:h="16838"/>
      <w:pgMar w:left="567" w:right="56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6:18:00Z</dcterms:created>
  <dc:creator>Пользователь</dc:creator>
  <dc:description/>
  <dc:language>en-US</dc:language>
  <cp:lastModifiedBy>wlad</cp:lastModifiedBy>
  <cp:lastPrinted>2005-03-14T11:00:00Z</cp:lastPrinted>
  <dcterms:modified xsi:type="dcterms:W3CDTF">2005-03-14T09:00:00Z</dcterms:modified>
  <cp:revision>151</cp:revision>
  <dc:subject/>
  <dc:title>Журнал «Археология» № 78, январь 1975 г</dc:title>
</cp:coreProperties>
</file>